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ind w:left="425" w:hanging="425"/>
        <w:rPr/>
      </w:pPr>
      <w:r>
        <w:rPr>
          <w:rFonts w:ascii="新細明體;PMingLiU" w:hAnsi="新細明體;PMingLiU" w:cs="新細明體;PMingLiU" w:eastAsia="新細明體;PMingLiU"/>
          <w:b/>
        </w:rPr>
        <w:t>附表</w:t>
      </w:r>
      <w:r>
        <w:rPr>
          <w:rFonts w:eastAsia="新細明體;PMingLiU"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 w:eastAsia="新細明體;PMingLiU"/>
          <w:b/>
        </w:rPr>
        <w:t>嘉義縣</w:t>
      </w:r>
      <w:r>
        <w:rPr/>
        <w:t>專任運動教練訓練或指導績效給分基準表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8"/>
        <w:gridCol w:w="4222"/>
        <w:gridCol w:w="1073"/>
        <w:gridCol w:w="479"/>
        <w:gridCol w:w="479"/>
        <w:gridCol w:w="320"/>
        <w:gridCol w:w="159"/>
        <w:gridCol w:w="479"/>
        <w:gridCol w:w="479"/>
        <w:gridCol w:w="479"/>
        <w:gridCol w:w="479"/>
        <w:gridCol w:w="480"/>
      </w:tblGrid>
      <w:tr>
        <w:trPr>
          <w:trHeight w:val="433" w:hRule="atLeast"/>
        </w:trPr>
        <w:tc>
          <w:tcPr>
            <w:tcW w:w="101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正式比賽</w:t>
            </w:r>
          </w:p>
        </w:tc>
      </w:tr>
      <w:tr>
        <w:trPr/>
        <w:tc>
          <w:tcPr>
            <w:tcW w:w="76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項目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基準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等一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等二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5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等三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0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等一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5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等二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等三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5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等一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0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等二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等三級國光體育獎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0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報經主管機關核定之國際正式比賽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</w:tr>
      <w:tr>
        <w:trPr/>
        <w:tc>
          <w:tcPr>
            <w:tcW w:w="101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國正式比賽</w:t>
            </w:r>
          </w:p>
        </w:tc>
      </w:tr>
      <w:tr>
        <w:trPr>
          <w:trHeight w:val="31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賽別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名次</w:t>
            </w:r>
          </w:p>
        </w:tc>
      </w:tr>
      <w:tr>
        <w:trPr>
          <w:trHeight w:val="3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運動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基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大專運動會公開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基準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中等學校運動會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大專學校甲級聯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中等學校甲級聯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大專運動會舉辦項目以外之大專盃單項錦標賽最優級組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中等學校運動會舉辦項目以外之各單項錦標賽最優級組（保送盃賽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身心障礙運動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基準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原住民運動會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民運動會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單項協會舉辦之全國性最高等級之分齡錦標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報經主管機關核定之全國正式比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1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本縣正式比賽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參賽隊伍需達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隊以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賽別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次</w:t>
            </w:r>
          </w:p>
        </w:tc>
      </w:tr>
      <w:tr>
        <w:trPr>
          <w:trHeight w:val="2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小學運動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分基準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縣舉辦之盃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縣各單項協會舉辦之盃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報經主管機關核定之本縣正式比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01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銜接績效輔導培訓選手升學至本縣公私立國中、公私立高中（職）就讀並繼續訓練，每輔導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計算，最高計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429" w:bottom="14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60"/>
      <w:jc w:val="center"/>
    </w:pPr>
    <w:rPr>
      <w:rFonts w:eastAsia="雅真中楷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3:00Z</dcterms:created>
  <dc:creator>414</dc:creator>
  <dc:description/>
  <cp:keywords/>
  <dc:language>en-US</dc:language>
  <cp:lastModifiedBy>isabel0904</cp:lastModifiedBy>
  <cp:lastPrinted>2012-11-23T08:34:00Z</cp:lastPrinted>
  <dcterms:modified xsi:type="dcterms:W3CDTF">2013-10-21T09:03:00Z</dcterms:modified>
  <cp:revision>9</cp:revision>
  <dc:subject/>
  <dc:title>臺北市九十三年度泳池冷改溫工程經費審核會議</dc:title>
</cp:coreProperties>
</file>