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現地考評評分表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附件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嘉義縣政府『市區道路養護管理績效考評』評分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鄉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</wp:posOffset>
                </wp:positionV>
                <wp:extent cx="4565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5pt" to="98.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4572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5pt" to="17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5pt" to="251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170815</wp:posOffset>
                </wp:positionV>
                <wp:extent cx="457200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3.45pt" to="345.55pt,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170180</wp:posOffset>
                </wp:positionV>
                <wp:extent cx="457200" cy="127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3.4pt" to="408.5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評地點：</w:t>
      </w:r>
      <w:r>
        <w:rPr>
          <w:rFonts w:eastAsia="Times New Roman"/>
        </w:rPr>
        <w:t xml:space="preserve">  </w:t>
      </w:r>
      <w:r>
        <w:rPr/>
        <w:t>嘉義</w:t>
      </w:r>
      <w:r>
        <w:rPr>
          <w:rFonts w:eastAsia="Times New Roman"/>
        </w:rPr>
        <w:t xml:space="preserve">  </w:t>
      </w:r>
      <w:r>
        <w:rPr/>
        <w:t>縣</w:t>
      </w:r>
      <w:r>
        <w:rPr>
          <w:rFonts w:eastAsia="Times New Roman"/>
        </w:rPr>
        <w:t xml:space="preserve">            </w:t>
      </w:r>
      <w:r>
        <w:rPr/>
        <w:t>市區</w:t>
      </w:r>
      <w:r>
        <w:rPr>
          <w:rFonts w:eastAsia="Times New Roman"/>
        </w:rPr>
        <w:t xml:space="preserve">        </w:t>
      </w:r>
      <w:r>
        <w:rPr/>
        <w:t>路</w:t>
      </w:r>
      <w:r>
        <w:rPr>
          <w:rFonts w:eastAsia="Times New Roman"/>
        </w:rPr>
        <w:t xml:space="preserve"> </w:t>
      </w:r>
      <w:r>
        <w:rPr/>
        <w:t>（自</w:t>
      </w:r>
      <w:r>
        <w:rPr>
          <w:rFonts w:eastAsia="Times New Roman"/>
        </w:rPr>
        <w:t xml:space="preserve">         </w:t>
      </w:r>
      <w:r>
        <w:rPr/>
        <w:t>至</w:t>
      </w:r>
      <w:r>
        <w:rPr>
          <w:rFonts w:eastAsia="Times New Roman"/>
        </w:rPr>
        <w:t xml:space="preserve">        </w:t>
      </w:r>
      <w:r>
        <w:rPr/>
        <w:t>）</w:t>
      </w:r>
    </w:p>
    <w:tbl>
      <w:tblPr>
        <w:tblW w:w="97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4140"/>
        <w:gridCol w:w="1350"/>
        <w:gridCol w:w="13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/>
              <w:t xml:space="preserve">/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面意見</w:t>
            </w:r>
          </w:p>
        </w:tc>
      </w:tr>
      <w:tr>
        <w:trPr>
          <w:trHeight w:val="30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2</w:t>
            </w:r>
            <w:r>
              <w:rPr/>
              <w:t>道路損壞與平坦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-1</w:t>
            </w:r>
          </w:p>
          <w:p>
            <w:pPr>
              <w:pStyle w:val="Normal"/>
              <w:rPr/>
            </w:pPr>
            <w:r>
              <w:rPr/>
              <w:t>路面平整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該路段鋪面平整、無管線挖埋回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該路段鋪面平整、挖埋回填後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面表面仍平整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部分舖面不平整</w:t>
            </w:r>
            <w:r>
              <w:rPr/>
              <w:t>(</w:t>
            </w:r>
            <w:r>
              <w:rPr/>
              <w:t>輕微坑洞、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裂、車轍等損壞</w:t>
            </w:r>
            <w:r>
              <w:rPr/>
              <w:t>)</w:t>
            </w:r>
            <w:r>
              <w:rPr/>
              <w:t>、或挖埋回填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表面不平整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多數區域不平整全區路斷破壞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重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2-2 </w:t>
            </w:r>
          </w:p>
          <w:p>
            <w:pPr>
              <w:pStyle w:val="Normal"/>
              <w:rPr/>
            </w:pPr>
            <w:r>
              <w:rPr/>
              <w:t>路面與人</w:t>
            </w:r>
            <w:r>
              <w:rPr/>
              <w:t>/</w:t>
            </w:r>
            <w:r>
              <w:rPr/>
              <w:t>手孔蓋、排水溝蓋銜接處狀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該路段無人手孔蓋及排水溝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銜接處表面平整、無高差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蓋板緊密、車輛行經無異聲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銜接處不平整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、高差在</w:t>
            </w:r>
            <w:r>
              <w:rPr>
                <w:lang w:val="en-US" w:eastAsia="en-US"/>
              </w:rPr>
              <w:t>1.5</w:t>
            </w:r>
            <w:r>
              <w:rPr>
                <w:lang w:val="en-US" w:eastAsia="en-US"/>
              </w:rPr>
              <w:t>公分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範圍內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銜接處不平整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、高差凹陷超過</w:t>
            </w:r>
            <w:r>
              <w:rPr>
                <w:lang w:val="en-US" w:eastAsia="en-US"/>
              </w:rPr>
              <w:t>1.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公分範圍內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銜接處未填補，且有明顯坑洞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高差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  <w:r>
              <w:rPr/>
              <w:t>排水設施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-1</w:t>
            </w:r>
          </w:p>
          <w:p>
            <w:pPr>
              <w:pStyle w:val="Normal"/>
              <w:rPr/>
            </w:pPr>
            <w:r>
              <w:rPr/>
              <w:t>道路排水設施之設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/>
              <w:t>該路段無人手孔蓋及排水溝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/>
              <w:t>銜接處表面平整、無高差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銜接處不平整、有明顯落差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-2</w:t>
            </w:r>
          </w:p>
          <w:p>
            <w:pPr>
              <w:pStyle w:val="Normal"/>
              <w:rPr/>
            </w:pPr>
            <w:r>
              <w:rPr/>
              <w:t>排水設施結構體、水溝蓋版或預鑄蓋板損壞情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無損壞、溝蓋遺失或遭遮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無損壞、溝蓋遺失，但部分集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區域遭遮蔽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設施損壞、或溝蓋遺失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無此設施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-3</w:t>
            </w:r>
          </w:p>
          <w:p>
            <w:pPr>
              <w:pStyle w:val="Normal"/>
              <w:rPr/>
            </w:pPr>
            <w:r>
              <w:rPr/>
              <w:t>溝內通水狀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溝內無雜物且通水良好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溝內少部份雜物但無淤積，不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響排水功能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溝內雜物或淤泥占斷面</w:t>
            </w:r>
            <w:r>
              <w:rPr>
                <w:lang w:val="en-US" w:eastAsia="en-US"/>
              </w:rPr>
              <w:t>1/3</w:t>
            </w:r>
            <w:r>
              <w:rPr>
                <w:lang w:val="en-US" w:eastAsia="en-US"/>
              </w:rPr>
              <w:t>上，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響排水功能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溝內雜物或淤泥阻塞，嚴重影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排水功能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此設施或喪失排水功能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</w:t>
            </w:r>
            <w:r>
              <w:rPr/>
              <w:t>交通號誌標誌與標線及設施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-1</w:t>
            </w:r>
          </w:p>
          <w:p>
            <w:pPr>
              <w:pStyle w:val="Normal"/>
              <w:rPr/>
            </w:pPr>
            <w:r>
              <w:rPr/>
              <w:t>交通號誌設施之設置適當性、功能性；損壞狀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設置適當、功能正常無損壞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設置適當、功能正常，但部分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壞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設置適當、功能運作不正常，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多數損壞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設置不適當、功能運作不正常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或多數損壞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應設未設置交通號誌設施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-2</w:t>
            </w:r>
          </w:p>
          <w:p>
            <w:pPr>
              <w:pStyle w:val="Normal"/>
              <w:rPr/>
            </w:pPr>
            <w:r>
              <w:rPr/>
              <w:t>交通標線劃設之適當性及辨識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劃設適當，且能清楚辨識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劃設適當，部分</w:t>
            </w:r>
            <w:r>
              <w:rPr>
                <w:lang w:val="en-US" w:eastAsia="en-US"/>
              </w:rPr>
              <w:t>(20%</w:t>
            </w:r>
            <w:r>
              <w:rPr>
                <w:lang w:val="en-US" w:eastAsia="en-US"/>
              </w:rPr>
              <w:t>以下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無法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楚辨識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劃設適當，多數</w:t>
            </w:r>
            <w:r>
              <w:rPr>
                <w:lang w:val="en-US" w:eastAsia="en-US"/>
              </w:rPr>
              <w:t>(50%</w:t>
            </w:r>
            <w:r>
              <w:rPr>
                <w:lang w:val="en-US" w:eastAsia="en-US"/>
              </w:rPr>
              <w:t>以上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無法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楚辨識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劃設不適當或無法辨識，有影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人車安全之虞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應劃未劃設標線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-3</w:t>
            </w:r>
          </w:p>
          <w:p>
            <w:pPr>
              <w:pStyle w:val="Normal"/>
              <w:rPr/>
            </w:pPr>
            <w:r>
              <w:rPr/>
              <w:t>交通號誌標示內容之正確性、辨識度或損壞狀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標誌設置適當、內容正確且無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壞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標誌設置適當、內容正確但部分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損壞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少數</w:t>
            </w:r>
            <w:r>
              <w:rPr>
                <w:lang w:val="en-US" w:eastAsia="en-US"/>
              </w:rPr>
              <w:t>(30%</w:t>
            </w:r>
            <w:r>
              <w:rPr>
                <w:lang w:val="en-US" w:eastAsia="en-US"/>
              </w:rPr>
              <w:t>以下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標誌設置不當、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標示內容有誤，或標誌損壞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多數</w:t>
            </w:r>
            <w:r>
              <w:rPr>
                <w:lang w:val="en-US" w:eastAsia="en-US"/>
              </w:rPr>
              <w:t>(30%</w:t>
            </w:r>
            <w:r>
              <w:rPr>
                <w:lang w:val="en-US" w:eastAsia="en-US"/>
              </w:rPr>
              <w:t>以上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標誌設置不當、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標示內容有誤，或標誌嚴重損壞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應設未設置交通標誌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適性</w:t>
            </w:r>
            <w:r>
              <w:rPr/>
              <w:t>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潔維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道路整體清潔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大致整潔但有些許垃圾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相當不整潔、明顯未清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掃或垃圾未清運且影響行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違章建築或招牌影響觀瞻或行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栽綠美化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植栽維護良好，且具遮蔽功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植栽維護不良，但不影響通行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植栽影響通行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行道與無障礙設施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無植栽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人行道無阻斷，可連續通行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無專用人行道設置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無障礙設施完善且維護良好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無障礙設施無法完全發揮功能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完全未設置無障礙設施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 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5pt" to="188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23850</wp:posOffset>
                </wp:positionV>
                <wp:extent cx="13722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5pt" to="441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委員簽名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7:00Z</dcterms:created>
  <dc:creator>q222298411_劉嘉玲</dc:creator>
  <dc:description/>
  <dc:language>en-US</dc:language>
  <cp:lastModifiedBy>ww</cp:lastModifiedBy>
  <cp:lastPrinted>2010-09-24T16:59:00Z</cp:lastPrinted>
  <dcterms:modified xsi:type="dcterms:W3CDTF">2015-04-10T09:57:00Z</dcterms:modified>
  <cp:revision>2</cp:revision>
  <dc:subject/>
  <dc:title>貳、現地考評評分表</dc:title>
</cp:coreProperties>
</file>