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受理民間團體辦理勞資爭議調解申請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1"/>
        <w:gridCol w:w="3344"/>
        <w:gridCol w:w="1092"/>
        <w:gridCol w:w="2460"/>
      </w:tblGrid>
      <w:tr>
        <w:trPr>
          <w:trHeight w:val="1039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單位名    稱</w:t>
            </w:r>
          </w:p>
        </w:tc>
        <w:tc>
          <w:tcPr>
            <w:tcW w:w="3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  期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單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  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 責 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  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87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  請  文  件  欄</w:t>
            </w:r>
          </w:p>
        </w:tc>
      </w:tr>
      <w:tr>
        <w:trPr>
          <w:trHeight w:val="513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檢附文件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登記證明文件或法人登記證書（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團體之組織章程（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/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最近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年經主管機關核備之預決算報告影本及會員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會員代表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大會紀錄影本（各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/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調解人員名冊及其資格證明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場地設備說明書（</w:t>
            </w:r>
            <w:r>
              <w:rPr>
                <w:rFonts w:eastAsia="標楷體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eastAsia="標楷體"/>
                <w:sz w:val="30"/>
                <w:szCs w:val="30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場地外觀照片及場地設備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場地自有產權證明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場地租賃契約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新細明體;PMingLiU" w:hAnsi="新細明體;PMingLiU" w:eastAsia="標楷體"/>
                <w:sz w:val="30"/>
                <w:szCs w:val="30"/>
              </w:rPr>
              <w:t>場地無償提供證明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right="113" w:hanging="357"/>
              <w:rPr>
                <w:rFonts w:ascii="新細明體;PMingLiU" w:hAnsi="新細明體;PMingLiU"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資、政、學至少三方代表名冊。</w:t>
            </w:r>
          </w:p>
        </w:tc>
      </w:tr>
      <w:tr>
        <w:trPr>
          <w:trHeight w:val="232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 明 欄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單位：                  蓋章</w:t>
            </w:r>
          </w:p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  址：</w:t>
            </w:r>
          </w:p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 責 人：</w:t>
            </w:r>
          </w:p>
        </w:tc>
      </w:tr>
      <w:tr>
        <w:trPr>
          <w:trHeight w:val="1170" w:hRule="atLeast"/>
        </w:trPr>
        <w:tc>
          <w:tcPr>
            <w:tcW w:w="872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900" w:hanging="9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：請將申請相關文件寄至：嘉義縣社會局，地址：嘉義縣太保市祥和二路東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。如有疑問請電洽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6209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9:00Z</dcterms:created>
  <dc:creator>wer</dc:creator>
  <dc:description/>
  <cp:keywords/>
  <dc:language>en-US</dc:language>
  <cp:lastModifiedBy>p121851779</cp:lastModifiedBy>
  <cp:lastPrinted>2013-04-30T08:21:00Z</cp:lastPrinted>
  <dcterms:modified xsi:type="dcterms:W3CDTF">2013-05-02T05:19:00Z</dcterms:modified>
  <cp:revision>2</cp:revision>
  <dc:subject/>
  <dc:title>雲林縣政府勞資爭議協調（調解）案件轉介勞資關係中介團體</dc:title>
</cp:coreProperties>
</file>