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雲林縣議會行政人員編制表      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3"/>
        <w:gridCol w:w="1800"/>
        <w:gridCol w:w="2160"/>
        <w:gridCol w:w="1080"/>
        <w:gridCol w:w="2700"/>
      </w:tblGrid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十二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戊、地方立法機關職務列等表之二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  <w:lang w:val="zh-TW"/>
        </w:rPr>
        <w:t>現職簡任官等秘書一人，得繼續留任職務列等相當之職務至離職時為止，出缺後改置為組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44:00Z</dcterms:created>
  <dc:creator>ww</dc:creator>
  <dc:description/>
  <cp:keywords/>
  <dc:language>en-US</dc:language>
  <cp:lastModifiedBy>ww</cp:lastModifiedBy>
  <dcterms:modified xsi:type="dcterms:W3CDTF">2007-10-26T03:44:00Z</dcterms:modified>
  <cp:revision>1</cp:revision>
  <dc:subject/>
  <dc:title>雲林縣議會行政人員編制表      </dc:title>
</cp:coreProperties>
</file>