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160" w:hanging="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雲林縣採購中心編制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707"/>
        <w:gridCol w:w="1853"/>
        <w:gridCol w:w="977"/>
        <w:gridCol w:w="2919"/>
      </w:tblGrid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職稱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官等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員額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考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薦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八職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本職稱之官等職等暫列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課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薦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七職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課員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委任或薦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五職等或第六職等至第七職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二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技士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委任或薦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五職等或第六職等至第七職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技佐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委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四職等至第五職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得列薦任（係單一編制計給）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辦事員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委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三職等至第五職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4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合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十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註﹕本編制表所列職稱、官等職等，應適用「丁、地方機關職務列等表之五」之規定；該職務列等表修正時亦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2:11:00Z</dcterms:created>
  <dc:creator>user</dc:creator>
  <dc:description/>
  <cp:keywords/>
  <dc:language>en-US</dc:language>
  <cp:lastModifiedBy>SuperXP</cp:lastModifiedBy>
  <dcterms:modified xsi:type="dcterms:W3CDTF">2008-07-02T02:11:00Z</dcterms:modified>
  <cp:revision>2</cp:revision>
  <dc:subject/>
  <dc:title>雲林縣採購中心編制表（修正後）</dc:title>
</cp:coreProperties>
</file>