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910"/>
        <w:jc w:val="both"/>
        <w:textAlignment w:val="center"/>
        <w:rPr/>
      </w:pPr>
      <w:r>
        <w:rPr/>
        <w:t>雲林縣九四年全國運動會體育園區場館督導委員名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44"/>
        <w:gridCol w:w="5865"/>
        <w:gridCol w:w="952"/>
      </w:tblGrid>
      <w:tr>
        <w:trPr>
          <w:tblHeader w:val="true"/>
          <w:trHeight w:val="454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center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姓　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distribute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職　　　稱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center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兼　　　派　　　職　　　務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center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備　註</w:t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97" w:right="72" w:hanging="425"/>
              <w:jc w:val="center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張清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distribute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副縣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兼雲林縣</w:t>
            </w: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  <w:t>94</w:t>
            </w: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年運動會體育園區場館督導委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97" w:right="72" w:hanging="425"/>
              <w:jc w:val="center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陳武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distribute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主任秘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兼雲林縣</w:t>
            </w: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  <w:t>94</w:t>
            </w: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年運動會體育園區場館督導委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97" w:right="72" w:hanging="425"/>
              <w:jc w:val="center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張艮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distribute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教育局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兼雲林縣</w:t>
            </w: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  <w:t>94</w:t>
            </w: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年運動會體育園區場館督導委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97" w:right="72" w:hanging="425"/>
              <w:jc w:val="center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張聰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distribute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工務局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兼雲林縣</w:t>
            </w: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  <w:t>94</w:t>
            </w: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年運動會體育園區場館督導委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97" w:right="72" w:hanging="425"/>
              <w:jc w:val="center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歐啟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distribute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地政局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兼雲林縣</w:t>
            </w: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  <w:t>94</w:t>
            </w: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年運動會體育園區場館督導委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97" w:right="72" w:hanging="425"/>
              <w:jc w:val="center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蔡宜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distribute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計畫室主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兼雲林縣</w:t>
            </w: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  <w:t>94</w:t>
            </w: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年運動會體育園區場館督導委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97" w:right="72" w:hanging="425"/>
              <w:jc w:val="center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陳信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distribute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主計室主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兼雲林縣</w:t>
            </w: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  <w:t>94</w:t>
            </w: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年運動會體育園區場館督導委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97" w:right="72" w:hanging="425"/>
              <w:jc w:val="center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藍文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distribute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財政局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兼雲林縣</w:t>
            </w: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  <w:t>94</w:t>
            </w: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年運動會體育園區場館督導委員兼任副召集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97" w:right="72" w:hanging="425"/>
              <w:jc w:val="center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朱陸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distribute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政風室主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兼雲林縣</w:t>
            </w: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  <w:t>94</w:t>
            </w:r>
            <w:r>
              <w:rPr>
                <w:rFonts w:ascii="細明體;MingLiU" w:hAnsi="細明體;MingLiU" w:cs="細明體;MingLiU" w:eastAsia="細明體;MingLiU"/>
                <w:spacing w:val="4"/>
                <w:sz w:val="21"/>
                <w:szCs w:val="20"/>
              </w:rPr>
              <w:t>年運動會體育園區場館督導委員兼任召集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2" w:right="72" w:hanging="0"/>
              <w:jc w:val="both"/>
              <w:textAlignment w:val="center"/>
              <w:rPr>
                <w:rFonts w:ascii="細明體;MingLiU" w:hAnsi="細明體;MingLiU" w:eastAsia="細明體;MingLiU" w:cs="細明體;MingLiU"/>
                <w:spacing w:val="4"/>
                <w:sz w:val="21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4"/>
                <w:sz w:val="21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55"/>
        <w:ind w:left="1195" w:hanging="1195"/>
        <w:jc w:val="both"/>
        <w:textAlignment w:val="center"/>
        <w:rPr>
          <w:rFonts w:ascii="細明體;MingLiU" w:hAnsi="細明體;MingLiU" w:eastAsia="細明體;MingLiU" w:cs="細明體;MingLiU"/>
          <w:spacing w:val="4"/>
          <w:sz w:val="23"/>
          <w:szCs w:val="20"/>
        </w:rPr>
      </w:pPr>
      <w:r>
        <w:rPr>
          <w:rFonts w:eastAsia="細明體;MingLiU" w:cs="細明體;MingLiU" w:ascii="細明體;MingLiU" w:hAnsi="細明體;MingLiU"/>
          <w:spacing w:val="4"/>
          <w:sz w:val="23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55"/>
        <w:ind w:left="1195" w:hanging="1195"/>
        <w:jc w:val="both"/>
        <w:textAlignment w:val="center"/>
        <w:rPr>
          <w:rFonts w:ascii="細明體;MingLiU" w:hAnsi="細明體;MingLiU" w:eastAsia="細明體;MingLiU" w:cs="細明體;MingLiU"/>
          <w:spacing w:val="4"/>
          <w:sz w:val="23"/>
          <w:szCs w:val="20"/>
        </w:rPr>
      </w:pPr>
      <w:r>
        <w:rPr>
          <w:rFonts w:eastAsia="細明體;MingLiU" w:cs="細明體;MingLiU" w:ascii="細明體;MingLiU" w:hAnsi="細明體;MingLiU"/>
          <w:spacing w:val="4"/>
          <w:sz w:val="23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4"/>
          <w:sz w:val="23"/>
          <w:szCs w:val="20"/>
        </w:rPr>
      </w:pPr>
      <w:r>
        <w:rPr>
          <w:rFonts w:eastAsia="細明體;MingLiU" w:cs="細明體;MingLiU" w:ascii="細明體;MingLiU" w:hAnsi="細明體;MingLiU"/>
          <w:spacing w:val="4"/>
          <w:sz w:val="23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57:00Z</dcterms:created>
  <dc:creator>陳潔茹</dc:creator>
  <dc:description/>
  <dc:language>en-US</dc:language>
  <cp:lastModifiedBy>陳潔茹</cp:lastModifiedBy>
  <dcterms:modified xsi:type="dcterms:W3CDTF">2005-01-25T09:57:00Z</dcterms:modified>
  <cp:revision>1</cp:revision>
  <dc:subject/>
  <dc:title>雲林縣九四年全國運動會體育園區場館督導委員名冊</dc:title>
</cp:coreProperties>
</file>