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立斗六棒球場文化體育園區收費標準表</w:t>
      </w:r>
    </w:p>
    <w:p>
      <w:pPr>
        <w:pStyle w:val="Normal"/>
        <w:spacing w:lineRule="exact" w:line="420"/>
        <w:ind w:left="1800" w:hanging="18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一、主球場：因受天候等其他因素影響，開放時間、申請及繳費規定等，不受本要點第三、第四及第五點之限制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販售門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0"/>
        <w:gridCol w:w="510"/>
        <w:gridCol w:w="1140"/>
        <w:gridCol w:w="1020"/>
        <w:gridCol w:w="630"/>
        <w:gridCol w:w="680"/>
        <w:gridCol w:w="970"/>
        <w:gridCol w:w="340"/>
        <w:gridCol w:w="1310"/>
        <w:gridCol w:w="165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保證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場地使用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場地維護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水電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夜間照明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使用不收費，使用不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計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播權利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含錄影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它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棒聯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門票稅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計收，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計收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銀幕使用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板廣告使用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販賣部使用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職棒聯盟：於每年年初使用前繳交保證金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萬元（含全年所有賽事及訓練），俟年底賽事執行完畢且無待解決事項後，管理機關再無息退還所繳交之保證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販售門票：</w:t>
            </w:r>
          </w:p>
        </w:tc>
      </w:tr>
      <w:tr>
        <w:trPr>
          <w:trHeight w:val="13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維護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照明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使用不收費，使用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計費）</w:t>
            </w:r>
          </w:p>
        </w:tc>
      </w:tr>
      <w:tr>
        <w:trPr>
          <w:trHeight w:val="12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縣政府、雲林縣體育會棒球委員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,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2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棒聯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,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團﹙移地訓練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以上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2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棒球團、中華民國棒球協會、中華民國學生棒球運動聯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60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單位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本場認定之正式比賽或訓練等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,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二、簡易球場：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590"/>
        <w:gridCol w:w="1590"/>
        <w:gridCol w:w="1590"/>
        <w:gridCol w:w="1590"/>
        <w:gridCol w:w="1591"/>
      </w:tblGrid>
      <w:tr>
        <w:trPr>
          <w:trHeight w:val="8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維護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照明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未使用不收費，使用不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計費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縣縣政府、縣議會、雲林縣體育會棒球委員會辦理比賽或訓練﹙含本縣學校﹚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時段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、團體申請特定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開放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夜間照明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案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三、其它收費設施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51"/>
        <w:gridCol w:w="1319"/>
        <w:gridCol w:w="1319"/>
        <w:gridCol w:w="1319"/>
        <w:gridCol w:w="1320"/>
        <w:gridCol w:w="1772"/>
      </w:tblGrid>
      <w:tr>
        <w:trPr>
          <w:trHeight w:val="100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維護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水電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保證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照明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未使用不收費，使用不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計費）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、團體申請特定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照明開放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延長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案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、團體申請特定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照明開放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延長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案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冰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、團體申請特定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照明開放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延長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案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邊廣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、團體申請特定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-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-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場不提供水電</w:t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— </w:t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交通運輸車輛（隊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場不提供水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活動需要時車輛須移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使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1:00Z</dcterms:created>
  <dc:creator>01199</dc:creator>
  <dc:description/>
  <cp:keywords/>
  <dc:language>en-US</dc:language>
  <cp:lastModifiedBy>ww</cp:lastModifiedBy>
  <dcterms:modified xsi:type="dcterms:W3CDTF">2015-07-29T01:26:00Z</dcterms:modified>
  <cp:revision>3</cp:revision>
  <dc:subject/>
  <dc:title>雲林縣立斗六棒球場文化體育園區收費標準表</dc:title>
</cp:coreProperties>
</file>