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7"/>
        <w:gridCol w:w="13"/>
      </w:tblGrid>
      <w:tr>
        <w:trPr>
          <w:trHeight w:val="255" w:hRule="atLeast"/>
        </w:trPr>
        <w:tc>
          <w:tcPr>
            <w:tcW w:w="113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件一：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8328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638"/>
              <w:gridCol w:w="3809"/>
              <w:gridCol w:w="1382"/>
              <w:gridCol w:w="348"/>
              <w:gridCol w:w="348"/>
              <w:gridCol w:w="579"/>
              <w:gridCol w:w="239"/>
            </w:tblGrid>
            <w:tr>
              <w:trPr>
                <w:trHeight w:val="509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t>機關首長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縣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核</w:t>
                  </w:r>
                </w:p>
              </w:tc>
              <w:tc>
                <w:tcPr>
                  <w:tcW w:w="3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　縣　　　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　、　核　鎮　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　市　　　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　政　轉　區　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　府　　　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　　　　　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　　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中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華  住   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民　　請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國  址   人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　：　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年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月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0"/>
                      <w:szCs w:val="30"/>
                    </w:rPr>
                    <w:t>日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鄉鎮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區　別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縣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、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鄉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鎮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區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農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業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用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地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以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自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然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名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義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記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際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廟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所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有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申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20"/>
                      <w:kern w:val="0"/>
                      <w:sz w:val="28"/>
                      <w:szCs w:val="28"/>
                    </w:rPr>
                    <w:t>書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教堂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廟名稱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負責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姓　名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t>主辦業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t>單　　位</w:t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住　址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段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  <w:t>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  <w:t>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  <w:t>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目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t>機關首長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</w:rPr>
                    <w:t>核</w:t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則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2"/>
                      <w:sz w:val="20"/>
                      <w:szCs w:val="20"/>
                    </w:rPr>
                    <w:t>尺</w:t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6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權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範圍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登記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私人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義原因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t>主辦業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  <w:t>單　　位</w:t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登記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私人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義實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為寺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教堂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有可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佐證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件種類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1" w:hRule="atLeast"/>
              </w:trPr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備　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680"/>
              <w:jc w:val="both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記：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一、土地標示所列面積應切實按其實有面積填寫之，並附土地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　　　　　　　　　　　　記薄謄本影印本二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二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、每座寺廟、教堂分別填報二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　　　　　　　　　　三、請切實依照規定審查並加註審查意見及加蓋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9:00Z</dcterms:created>
  <dc:creator>SuperXP</dc:creator>
  <dc:description/>
  <cp:keywords/>
  <dc:language>en-US</dc:language>
  <cp:lastModifiedBy>SuperXP</cp:lastModifiedBy>
  <dcterms:modified xsi:type="dcterms:W3CDTF">2009-08-27T05:51:00Z</dcterms:modified>
  <cp:revision>1</cp:revision>
  <dc:subject/>
  <dc:title>附件一：</dc:title>
</cp:coreProperties>
</file>