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Cs/>
          <w:sz w:val="40"/>
          <w:szCs w:val="40"/>
        </w:rPr>
        <w:t>雲林縣政府違反</w:t>
      </w:r>
      <w:r>
        <w:rPr>
          <w:rFonts w:eastAsia="標楷體"/>
          <w:bCs/>
          <w:sz w:val="36"/>
          <w:szCs w:val="36"/>
          <w:eastAsianLayout w:combine="true"/>
        </w:rPr>
        <w:t>殯葬管理條例設施設置、經營管理</w:t>
      </w:r>
      <w:r>
        <w:rPr>
          <w:rFonts w:eastAsia="標楷體"/>
          <w:bCs/>
          <w:sz w:val="40"/>
          <w:szCs w:val="40"/>
        </w:rPr>
        <w:t>案件處分書</w:t>
      </w:r>
    </w:p>
    <w:p>
      <w:pPr>
        <w:pStyle w:val="Normal"/>
        <w:spacing w:lineRule="exact" w:line="480"/>
        <w:ind w:firstLine="6844"/>
        <w:rPr>
          <w:sz w:val="20"/>
        </w:rPr>
      </w:pPr>
      <w:r>
        <w:rPr>
          <w:rFonts w:eastAsia="標楷體"/>
          <w:sz w:val="20"/>
        </w:rPr>
        <w:t>發文日期：中華民國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　　　　　　　　　　　　　　　　　　　　　　　　　　　　　　         發文字號：府民業字第         </w:t>
      </w:r>
      <w:r>
        <w:rPr/>
        <w:t>號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2424"/>
        <w:gridCol w:w="2838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戶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籍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住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址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殯葬設施經營者或管理者 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□行為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販售者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□營葬者（墓主）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□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實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置及管理時間：   年  月  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查  報  時  間：   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令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據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應於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日內改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罰鍰新台幣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萬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納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點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繳款書１份，請持向臺灣銀行各分行繳納。</w:t>
            </w:r>
          </w:p>
        </w:tc>
      </w:tr>
      <w:tr>
        <w:trPr>
          <w:trHeight w:val="318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罰鍰處分人應於接獲處分書次日起３０日內繳納罰鍰，逾期未繳納者，移送強制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罰鍰處分人如不服本處分，請自處分書送達之次日起３０日內，繕具訴願書經由原行政處分機關向內政部提起訴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罰鍰處分人應於接獲處分書次日起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日內改善，逾期未處理，由本府得依同條例按日連續處罰，必要時，由本府代為遷葬於公墓內，遷葬費由受處分人負擔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</w:rPr>
        <w:t>＊註：本處份書一式三份，一份交違法人，一份如拒繳者移送行政執行處用，一份存根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5:00Z</dcterms:created>
  <dc:creator>p220205195_何如玉</dc:creator>
  <dc:description/>
  <cp:keywords/>
  <dc:language>en-US</dc:language>
  <cp:lastModifiedBy>Wisely</cp:lastModifiedBy>
  <cp:lastPrinted>2005-08-10T09:23:00Z</cp:lastPrinted>
  <dcterms:modified xsi:type="dcterms:W3CDTF">2007-01-15T05:45:00Z</dcterms:modified>
  <cp:revision>2</cp:revision>
  <dc:subject/>
  <dc:title>違反殯葬管理鞗例處分書    編號：</dc:title>
</cp:coreProperties>
</file>