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雲林縣宗教團體申請非都市土地變更專案輔導合法化申請書　為</w: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之需，依「雲林縣非都市土地申請變更作為宗教使用專案輔導合法化處理原則」之規定，於雲林縣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鄉（鎮、市）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段　　　　小段　　　　　　地號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等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筆土，面積共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平方公尺，申請列為專案輔導合法化，請核辦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（宗教團體名稱及負責人姓名）</w:t>
      </w:r>
    </w:p>
    <w:p>
      <w:pPr>
        <w:pStyle w:val="Normal"/>
        <w:spacing w:lineRule="atLeast" w:line="0"/>
        <w:ind w:firstLine="19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tLeast" w:line="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中　　　華　　　民　　　國　　　年　　　月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6:00Z</dcterms:created>
  <dc:creator>user</dc:creator>
  <dc:description/>
  <cp:keywords/>
  <dc:language>en-US</dc:language>
  <cp:lastModifiedBy>SuperXP</cp:lastModifiedBy>
  <cp:lastPrinted>2004-04-05T11:09:00Z</cp:lastPrinted>
  <dcterms:modified xsi:type="dcterms:W3CDTF">2009-08-27T06:07:00Z</dcterms:modified>
  <cp:revision>3</cp:revision>
  <dc:subject/>
  <dc:title>附表一</dc:title>
</cp:coreProperties>
</file>