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1980"/>
        <w:gridCol w:w="1620"/>
        <w:gridCol w:w="2028"/>
      </w:tblGrid>
      <w:tr>
        <w:trPr>
          <w:trHeight w:val="360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雲林縣非都市土地申請變更為興辦村里辦公處事業計畫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-571500</wp:posOffset>
                      </wp:positionV>
                      <wp:extent cx="7429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36pt;mso-wrap-distance-left:9.05pt;mso-wrap-distance-right:9.05pt;mso-wrap-distance-top:0pt;mso-wrap-distance-bottom:0pt;margin-top:-45pt;mso-position-vertical-relative:text;margin-left:-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受文機關：　　　　　　    　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下列土地上作興辦村里辦公處事業使用，依本縣非都市土地申請變更為興辦村里集會所、辦公處使用事業計畫審查作業要點規定填具申請書，請惠予辦理。</w:t>
            </w:r>
          </w:p>
        </w:tc>
      </w:tr>
      <w:tr>
        <w:trPr>
          <w:trHeight w:val="10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土地所有權人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土地標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鄉（鎮、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小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面積（平方公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原使用分區及編定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使用分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定類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變更編定類別及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面  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（平方公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編定類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土地使用現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本筆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鄰接土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申 請 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地   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代 表 人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地   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393"/>
                <w:kern w:val="0"/>
                <w:sz w:val="32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810"/>
                <w:kern w:val="0"/>
                <w:sz w:val="32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附註：如以機關（單位）申請者，於申請人欄填寫機關（單位）名稱。代表人欄填寫機關首長姓名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9:00Z</dcterms:created>
  <dc:creator>usr</dc:creator>
  <dc:description/>
  <cp:keywords/>
  <dc:language>en-US</dc:language>
  <cp:lastModifiedBy>10115</cp:lastModifiedBy>
  <cp:lastPrinted>2006-03-29T09:23:00Z</cp:lastPrinted>
  <dcterms:modified xsi:type="dcterms:W3CDTF">2014-06-25T07:09:00Z</dcterms:modified>
  <cp:revision>2</cp:revision>
  <dc:subject/>
  <dc:title>雲林縣非都市土地申請變更為宗教使用事業計畫審查及管理要點</dc:title>
</cp:coreProperties>
</file>