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hanging="142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附圖：雲林縣地震災害罹難者遺體處理作業規範流程圖</w:t>
      </w:r>
    </w:p>
    <w:p>
      <w:pPr>
        <w:pStyle w:val="Normal"/>
        <w:snapToGrid w:val="false"/>
        <w:spacing w:lineRule="exact" w:line="560" w:before="180" w:after="0"/>
        <w:ind w:left="360" w:hanging="0"/>
        <w:jc w:val="both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1828800" cy="6718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71760"/>
                        </a:xfrm>
                        <a:prstGeom prst="roundRect">
                          <a:avLst>
                            <a:gd name="adj" fmla="val 38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地震災害發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災害現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.1pt;width:143.95pt;height:5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地震災害發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災害現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560" w:before="180" w:after="0"/>
        <w:ind w:left="360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9257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9257760"/>
                          <a:chOff x="0" y="0"/>
                          <a:chExt cx="5600160" cy="9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728.95pt" coordorigin="0,0" coordsize="8819,14579">
                <v:rect id="shape_0" stroked="f" o:allowincell="f" style="position:absolute;left:0;top:0;width:8818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exact" w:line="560" w:before="180" w:after="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431800</wp:posOffset>
                </wp:positionV>
                <wp:extent cx="1905" cy="1028700"/>
                <wp:effectExtent l="3683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4pt" to="414.1pt,114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431800</wp:posOffset>
                </wp:positionV>
                <wp:extent cx="0" cy="1028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pt" to="45pt,114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 w:before="180" w:after="0"/>
        <w:ind w:left="360" w:hanging="0"/>
        <w:jc w:val="both"/>
        <w:rPr/>
      </w:pPr>
      <w:r>
        <w:rPr/>
      </w:r>
    </w:p>
    <w:p>
      <w:pPr>
        <w:pStyle w:val="Normal"/>
        <w:snapToGrid w:val="false"/>
        <w:spacing w:lineRule="exact" w:line="560" w:before="180" w:after="0"/>
        <w:ind w:left="360" w:right="-31" w:hanging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17716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95pt" to="288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0</wp:posOffset>
                </wp:positionV>
                <wp:extent cx="1028700" cy="1028065"/>
                <wp:effectExtent l="5080" t="5715" r="63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9" h="2160">
                              <a:moveTo>
                                <a:pt x="0" y="0"/>
                              </a:moveTo>
                              <a:lnTo>
                                <a:pt x="0" y="2160"/>
                              </a:lnTo>
                              <a:lnTo>
                                <a:pt x="1569" y="21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9,2160" path="m0,0l0,2160l1569,2146e" stroked="t" o:allowincell="f" style="position:absolute;margin-left:171pt;margin-top:14pt;width:80.95pt;height:80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172200" cy="10629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0629360"/>
                          <a:chOff x="0" y="0"/>
                          <a:chExt cx="6172200" cy="10629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171480" cy="1062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1974960"/>
                            <a:ext cx="13708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地震災害發生災害害現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7188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民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9371880"/>
                            <a:ext cx="1260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消防</w:t>
                              </w:r>
                            </w:p>
                          </w:txbxContent>
                        </wps:txbx>
                        <wps:bodyPr wrap="square" lIns="0" rIns="7164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9371880"/>
                            <a:ext cx="913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9371880"/>
                            <a:ext cx="913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警察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9029160"/>
                            <a:ext cx="34282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0">
                                <a:moveTo>
                                  <a:pt x="0" y="0"/>
                                </a:moveTo>
                                <a:cubicBezTo>
                                  <a:pt x="0" y="90"/>
                                  <a:pt x="0" y="428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0057680"/>
                            <a:ext cx="10281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明顯死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0057680"/>
                            <a:ext cx="10281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非明顯死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9943560"/>
                            <a:ext cx="17139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0">
                                <a:moveTo>
                                  <a:pt x="0" y="0"/>
                                </a:moveTo>
                                <a:cubicBezTo>
                                  <a:pt x="0" y="90"/>
                                  <a:pt x="0" y="428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94356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943560"/>
                            <a:ext cx="1180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0">
                                <a:moveTo>
                                  <a:pt x="0" y="0"/>
                                </a:moveTo>
                                <a:cubicBezTo>
                                  <a:pt x="0" y="90"/>
                                  <a:pt x="0" y="428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7149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4800600"/>
                            <a:ext cx="1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4952880"/>
                            <a:ext cx="1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952560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9544680"/>
                            <a:ext cx="137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836.95pt" coordorigin="0,0" coordsize="9720,16739">
                <v:rect id="shape_0" stroked="f" o:allowincell="f" style="position:absolute;left:1;top:0;width:9718;height:16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39;top:3110;width:2158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地震災害發生災害害現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0;top:14759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民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39;top:14759;width:198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消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00;top:14759;width:1438;height:5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199;top:14759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警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1,540" path="m0,0c0,90,0,428,0,540e" stroked="t" o:allowincell="f" style="position:absolute;left:4320;top:14219;width:5398;height:54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t" o:allowincell="f" style="position:absolute;left:2159;top:15839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明顯死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79;top:15839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非明顯死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1,540" path="m0,0c0,90,0,428,0,540e" stroked="t" o:allowincell="f" style="position:absolute;left:3060;top:15659;width:2698;height:18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060,15659" to="5398,15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,540" path="m0,0c0,90,0,428,0,540e" stroked="t" o:allowincell="f" style="position:absolute;left:5400;top:15659;width:1858;height:17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320,15299" to="4320,15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7560" to="4860,917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98,7800" to="5100,941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456,15001" to="3614,15001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56,15031" to="7214,15032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0875</wp:posOffset>
                </wp:positionH>
                <wp:positionV relativeFrom="paragraph">
                  <wp:posOffset>396240</wp:posOffset>
                </wp:positionV>
                <wp:extent cx="10477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醫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1.2pt;mso-position-vertical-relative:text;margin-left:2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醫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 w:before="180" w:after="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50800</wp:posOffset>
                </wp:positionV>
                <wp:extent cx="14859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4pt;width:116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pt" to="288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77800</wp:posOffset>
                </wp:positionV>
                <wp:extent cx="14859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" w:hanging="539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知警察機關到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" w:hanging="539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知警察機關到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90" w:leader="none"/>
        </w:tabs>
        <w:snapToGrid w:val="false"/>
        <w:spacing w:lineRule="exact" w:line="560" w:before="180" w:after="0"/>
        <w:ind w:left="360" w:hanging="0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748665</wp:posOffset>
                </wp:positionV>
                <wp:extent cx="14859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58.95pt;width:11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637665</wp:posOffset>
                </wp:positionV>
                <wp:extent cx="14859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28.95pt;width:116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723265</wp:posOffset>
                </wp:positionV>
                <wp:extent cx="16002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56.95pt;width:125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pt" to="414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608965</wp:posOffset>
                </wp:positionV>
                <wp:extent cx="3314700" cy="1270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148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7.95pt" to="395.95pt,48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26670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pt" to="45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751965</wp:posOffset>
                </wp:positionV>
                <wp:extent cx="1605915" cy="5397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53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37.95pt;width:126.4pt;height:4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964565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5.95pt" to="350.95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222186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4.95pt" to="45pt,1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091565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5.95pt" to="350.95pt,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1205865</wp:posOffset>
                </wp:positionV>
                <wp:extent cx="0" cy="4318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4.95pt" to="414pt,1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294765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1.95pt" to="45pt,1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60833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7.9pt" to="270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8565</wp:posOffset>
                </wp:positionH>
                <wp:positionV relativeFrom="paragraph">
                  <wp:posOffset>161290</wp:posOffset>
                </wp:positionV>
                <wp:extent cx="9525" cy="4572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2.7pt" to="396.65pt,4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342265" cy="635"/>
                <wp:effectExtent l="635" t="38735" r="5080" b="368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1">
                              <a:moveTo>
                                <a:pt x="53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1" path="m539,0l0,0e" stroked="t" o:allowincell="f" style="position:absolute;margin-left:108pt;margin-top:1.5pt;width:26.9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07515</wp:posOffset>
                </wp:positionH>
                <wp:positionV relativeFrom="paragraph">
                  <wp:posOffset>12700</wp:posOffset>
                </wp:positionV>
                <wp:extent cx="7620" cy="596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940">
                              <a:moveTo>
                                <a:pt x="0" y="0"/>
                              </a:moveTo>
                              <a:lnTo>
                                <a:pt x="12" y="9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940" path="m0,0l12,940e" stroked="t" o:allowincell="f" style="position:absolute;margin-left:134.45pt;margin-top:1pt;width:0.55pt;height:4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48150</wp:posOffset>
                </wp:positionH>
                <wp:positionV relativeFrom="paragraph">
                  <wp:posOffset>323850</wp:posOffset>
                </wp:positionV>
                <wp:extent cx="55245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25.5pt" to="377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5080" cy="163830"/>
                <wp:effectExtent l="36195" t="0" r="3556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pt" to="378.35pt,24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748665</wp:posOffset>
                </wp:positionV>
                <wp:extent cx="1485900" cy="4572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17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聯繫檢察官相驗遺體</w:t>
                            </w:r>
                          </w:p>
                        </w:txbxContent>
                      </wps:txbx>
                      <wps:bodyPr anchor="t" lIns="184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58.95pt;mso-position-vertical-relative:text;margin-left:351pt;mso-position-horizontal-relative:text">
                <v:fill opacity="0f"/>
                <v:textbox inset="0.0201388888888889in,0.0506944444444444in,0.100694444444444in,0.0506944444444444in">
                  <w:txbxContent>
                    <w:p>
                      <w:pPr>
                        <w:pStyle w:val="Normal"/>
                        <w:ind w:left="-2" w:hanging="178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聯繫檢察官相驗遺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751965</wp:posOffset>
                </wp:positionV>
                <wp:extent cx="1600200" cy="4572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發交家（親）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7.9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發交家（親）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723265</wp:posOffset>
                </wp:positionV>
                <wp:extent cx="1525905" cy="5715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  <w:tab w:val="left" w:pos="2340" w:leader="none"/>
                              </w:tabs>
                              <w:snapToGrid w:val="false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聯繫公立殯葬設施整備遺體存放及火化設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3820" cy="47879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2" t="-71" r="-40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45pt;mso-wrap-distance-left:9.05pt;mso-wrap-distance-right:9.05pt;mso-wrap-distance-top:0pt;mso-wrap-distance-bottom:0pt;margin-top:56.9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980" w:leader="none"/>
                          <w:tab w:val="left" w:pos="2340" w:leader="none"/>
                        </w:tabs>
                        <w:snapToGrid w:val="false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聯繫公立殯葬設施整備遺體存放及火化設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3820" cy="47879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2" t="-71" r="-40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0875</wp:posOffset>
                </wp:positionH>
                <wp:positionV relativeFrom="paragraph">
                  <wp:posOffset>28575</wp:posOffset>
                </wp:positionV>
                <wp:extent cx="1047750" cy="36195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遺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.25pt;mso-position-vertical-relative:text;margin-left:2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遺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 w:before="180" w:after="0"/>
        <w:ind w:left="360" w:hanging="0"/>
        <w:jc w:val="both"/>
        <w:rPr/>
      </w:pPr>
      <w:r>
        <w:rPr/>
      </w:r>
    </w:p>
    <w:p>
      <w:pPr>
        <w:pStyle w:val="Normal"/>
        <w:snapToGrid w:val="false"/>
        <w:spacing w:lineRule="exact" w:line="560" w:before="180" w:after="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234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151765</wp:posOffset>
                </wp:positionV>
                <wp:extent cx="0" cy="157543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95pt" to="342pt,1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0" cy="22860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495pt,1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94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847850" cy="47625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無法確認身分遺體之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-0.7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無法確認身分遺體之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960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1600200" cy="5715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督導殯葬禮儀服務業者妥為處理遺體安置事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9pt;mso-position-vertical-relative:text;margin-left:-17.85pt;mso-position-horizontal-relative:text">
                <v:fill opacity="0f"/>
                <v:textbox inset="0.100694444444444in,0.0125in,0.100694444444444in,0.09097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督導殯葬禮儀服務業者妥為處理遺體安置事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 w:before="180" w:after="0"/>
        <w:ind w:left="360" w:hanging="0"/>
        <w:jc w:val="both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2743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323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1828800" cy="57086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36pt;width:143.95pt;height:4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45847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7215</wp:posOffset>
                </wp:positionH>
                <wp:positionV relativeFrom="paragraph">
                  <wp:posOffset>415925</wp:posOffset>
                </wp:positionV>
                <wp:extent cx="0" cy="3810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32.75pt" to="45.45pt,6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0040</wp:posOffset>
                </wp:positionH>
                <wp:positionV relativeFrom="paragraph">
                  <wp:posOffset>228600</wp:posOffset>
                </wp:positionV>
                <wp:extent cx="635" cy="685800"/>
                <wp:effectExtent l="5715" t="5080" r="381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80" path="m0,0l0,1080e" stroked="t" o:allowincell="f" style="position:absolute;margin-left:325.2pt;margin-top:18pt;width:0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1828800" cy="5715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" w:right="0" w:hanging="539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依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FF00"/>
                                <w:sz w:val="22"/>
                                <w:szCs w:val="22"/>
                              </w:rPr>
                              <w:t>雲林縣處理無名屍體自治條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」規定辦理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239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6pt;mso-position-vertical-relative:text;margin-left:162pt;mso-position-horizontal-relative:text">
                <v:textbox inset="0.0791666666666667in,0.0402777777777778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1" w:right="0" w:hanging="539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依「</w:t>
                      </w:r>
                      <w:r>
                        <w:rPr>
                          <w:rFonts w:ascii="標楷體" w:hAnsi="標楷體" w:cs="標楷體" w:eastAsia="標楷體"/>
                          <w:color w:val="00FF00"/>
                          <w:sz w:val="22"/>
                          <w:szCs w:val="22"/>
                        </w:rPr>
                        <w:t>雲林縣處理無名屍體自治條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 xml:space="preserve">」規定辦理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 w:before="180" w:after="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30040</wp:posOffset>
                </wp:positionH>
                <wp:positionV relativeFrom="paragraph">
                  <wp:posOffset>444500</wp:posOffset>
                </wp:positionV>
                <wp:extent cx="327025" cy="635"/>
                <wp:effectExtent l="5715" t="5715" r="508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1">
                              <a:moveTo>
                                <a:pt x="51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5,1" path="m515,0l0,0e" stroked="t" o:allowincell="f" style="position:absolute;margin-left:325.2pt;margin-top:35pt;width:25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206375</wp:posOffset>
                </wp:positionV>
                <wp:extent cx="1733550" cy="81915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如為外籍人士、大陸地區人民或香港、澳門居民應通報該管機關協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1079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16.25pt;mso-position-vertical-relative:text;margin-left:350.25pt;mso-position-horizontal-relative:text">
                <v:textbox inset="0in,0.0118055555555556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如為外籍人士、大陸地區人民或香港、澳門居民應通報該管機關協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8125</wp:posOffset>
                </wp:positionH>
                <wp:positionV relativeFrom="paragraph">
                  <wp:posOffset>320675</wp:posOffset>
                </wp:positionV>
                <wp:extent cx="1619250" cy="59055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儘速安排並辦理遺體火化事宜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25.25pt;mso-position-vertical-relative:text;margin-left:-18.7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儘速安排並辦理遺體火化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560" w:before="180" w:after="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88900</wp:posOffset>
                </wp:positionV>
                <wp:extent cx="0" cy="3429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pt" to="234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431800</wp:posOffset>
                </wp:positionV>
                <wp:extent cx="0" cy="4572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pt" to="45pt,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422275</wp:posOffset>
                </wp:positionV>
                <wp:extent cx="1847850" cy="93345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80" w:leader="none"/>
                              </w:tabs>
                              <w:ind w:left="-2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DN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檢體及體質人類學鑑定（含牙齒）相關檢體採集送法務部法醫研究所檢驗建檔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33.25pt;mso-position-vertical-relative:text;margin-left:161.25pt;mso-position-horizontal-relative:text">
                <v:fill opacity="0f"/>
                <v:textbox inset="0.1in,0.129861111111111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880" w:leader="none"/>
                        </w:tabs>
                        <w:ind w:left="-2"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DNA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檢體及體質人類學鑑定（含牙齒）相關檢體採集送法務部法醫研究所檢驗建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 w:before="180" w:after="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411480</wp:posOffset>
                </wp:positionV>
                <wp:extent cx="2407920" cy="698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80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.4pt" to="495.55pt,3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 w:before="180" w:after="0"/>
        <w:ind w:left="-1620" w:firstLine="180"/>
        <w:jc w:val="both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0</wp:posOffset>
                </wp:positionV>
                <wp:extent cx="0" cy="342900"/>
                <wp:effectExtent l="38100" t="0" r="387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pt" to="234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52600</wp:posOffset>
                </wp:positionH>
                <wp:positionV relativeFrom="paragraph">
                  <wp:posOffset>187325</wp:posOffset>
                </wp:positionV>
                <wp:extent cx="0" cy="86677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4.75pt" to="138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331406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314160"/>
                          <a:chOff x="0" y="0"/>
                          <a:chExt cx="5485680" cy="3314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080" y="1828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60.95pt" coordorigin="0,0" coordsize="8639,5219">
                <v:rect id="shape_0" stroked="f" o:allowincell="f" style="position:absolute;left:0;top:0;width:863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479,2879" to="6657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1382966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13829760"/>
                          <a:chOff x="0" y="0"/>
                          <a:chExt cx="8800560" cy="13829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8800560" cy="1382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2680" y="1296936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可確認身分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348668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法確認身分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040" y="13258080"/>
                            <a:ext cx="3906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302588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統計死亡人數並製作罹難者名單清冊妥為保存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71560" y="11992680"/>
                            <a:ext cx="113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9560" y="8911080"/>
                            <a:ext cx="1622520" cy="6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8160" y="125640"/>
                              <a:ext cx="1485360" cy="43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通知當地鄉（鎮、市）公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2520" cy="68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1088.95pt" coordorigin="0,0" coordsize="13859,21779">
                <v:rect id="shape_0" stroked="f" o:allowincell="f" style="position:absolute;left:0;top:0;width:13858;height:21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8398;top:20424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可確認身分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21239;width:19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法確認身分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78,20879" to="4392,208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;top:20513;width:25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統計死亡人數並製作罹難者名單清冊妥為保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18886" to="8637,188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259;top:14033;width:2555;height:1079">
                  <v:shape id="shape_0" stroked="f" o:allowincell="f" style="position:absolute;left:1461;top:14231;width:2338;height:6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通知當地鄉（鎮、市）公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259;top:14033;width:2554;height:10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47875</wp:posOffset>
                </wp:positionH>
                <wp:positionV relativeFrom="paragraph">
                  <wp:posOffset>744220</wp:posOffset>
                </wp:positionV>
                <wp:extent cx="2419350" cy="59055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80" w:leader="none"/>
                              </w:tabs>
                              <w:ind w:right="4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解剖屍體條例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FF00"/>
                                <w:sz w:val="22"/>
                                <w:szCs w:val="22"/>
                              </w:rPr>
                              <w:t>雲林縣處理無名屍體自治條例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定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58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880" w:leader="none"/>
                        </w:tabs>
                        <w:ind w:right="43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解剖屍體條例或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color w:val="00FF00"/>
                          <w:sz w:val="22"/>
                          <w:szCs w:val="22"/>
                        </w:rPr>
                        <w:t>雲林縣處理無名屍體自治條例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規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定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 w:before="180" w:after="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0</wp:posOffset>
                </wp:positionV>
                <wp:extent cx="0" cy="3429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2pt" to="234pt,1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0" cy="342900"/>
                <wp:effectExtent l="38100" t="0" r="387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pt" to="234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43900</wp:posOffset>
                </wp:positionH>
                <wp:positionV relativeFrom="paragraph">
                  <wp:posOffset>1483995</wp:posOffset>
                </wp:positionV>
                <wp:extent cx="0" cy="157543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16.85pt" to="657pt,2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43900</wp:posOffset>
                </wp:positionH>
                <wp:positionV relativeFrom="paragraph">
                  <wp:posOffset>1483995</wp:posOffset>
                </wp:positionV>
                <wp:extent cx="0" cy="157543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16.85pt" to="657pt,2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62125</wp:posOffset>
                </wp:positionH>
                <wp:positionV relativeFrom="paragraph">
                  <wp:posOffset>227965</wp:posOffset>
                </wp:positionV>
                <wp:extent cx="342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7.95pt" to="165.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7875</wp:posOffset>
                </wp:positionH>
                <wp:positionV relativeFrom="paragraph">
                  <wp:posOffset>1628775</wp:posOffset>
                </wp:positionV>
                <wp:extent cx="1847850" cy="589915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放置骨灰骸存放設施或埋葬</w:t>
                            </w:r>
                          </w:p>
                        </w:txbxContent>
                      </wps:txbx>
                      <wps:bodyPr anchor="t" lIns="1778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45pt;mso-wrap-distance-left:9.05pt;mso-wrap-distance-right:9.05pt;mso-wrap-distance-top:0pt;mso-wrap-distance-bottom:0pt;margin-top:128.25pt;mso-position-vertical-relative:text;margin-left:161.25pt;mso-position-horizontal-relative:text">
                <v:fill opacity="0f"/>
                <v:textbox inset="0.0194444444444444in,0.129861111111111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放置骨灰骸存放設施或埋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47875</wp:posOffset>
                </wp:positionH>
                <wp:positionV relativeFrom="paragraph">
                  <wp:posOffset>832485</wp:posOffset>
                </wp:positionV>
                <wp:extent cx="1847850" cy="47625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殯葬主管機關協助辦理火化</w:t>
                            </w:r>
                          </w:p>
                        </w:txbxContent>
                      </wps:txbx>
                      <wps:bodyPr anchor="t" lIns="1778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65.55pt;mso-position-vertical-relative:text;margin-left:161.25pt;mso-position-horizontal-relative:text">
                <v:fill opacity="0f"/>
                <v:textbox inset="0.0194444444444444in,0.129861111111111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殯葬主管機關協助辦理火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620" w:right="566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54940"/>
              <wp:effectExtent l="0" t="0" r="0" b="0"/>
              <wp:wrapSquare wrapText="largest"/>
              <wp:docPr id="6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2.2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40:00Z</dcterms:created>
  <dc:creator>moi1329</dc:creator>
  <dc:description/>
  <cp:keywords/>
  <dc:language>en-US</dc:language>
  <cp:lastModifiedBy>chris</cp:lastModifiedBy>
  <cp:lastPrinted>2009-07-22T08:56:00Z</cp:lastPrinted>
  <dcterms:modified xsi:type="dcterms:W3CDTF">2010-03-10T07:40:00Z</dcterms:modified>
  <cp:revision>2</cp:revision>
  <dc:subject/>
  <dc:title>附圖：○○直轄市、縣(市)地震災害罹難者遺體處理作業規範流程圖</dc:title>
</cp:coreProperties>
</file>