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  <w:tab w:val="left" w:pos="2880" w:leader="none"/>
        </w:tabs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結機關應用戶政資訊連結作業稽核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790</wp:posOffset>
                </wp:positionH>
                <wp:positionV relativeFrom="paragraph">
                  <wp:posOffset>-443865</wp:posOffset>
                </wp:positionV>
                <wp:extent cx="782320" cy="33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7pt;mso-wrap-distance-left:9.05pt;mso-wrap-distance-right:9.05pt;mso-wrap-distance-top:0pt;mso-wrap-distance-bottom:0pt;margin-top:-34.95pt;mso-position-vertical-relative:text;margin-left:4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139" w:firstLine="137"/>
        <w:jc w:val="both"/>
        <w:rPr/>
      </w:pPr>
      <w:r>
        <w:rPr>
          <w:rFonts w:ascii="標楷體" w:hAnsi="標楷體" w:cs="標楷體" w:eastAsia="標楷體"/>
          <w:color w:val="000000"/>
        </w:rPr>
        <w:t>受稽核機</w:t>
      </w:r>
      <w:r>
        <w:rPr>
          <w:rFonts w:ascii="標楷體" w:hAnsi="標楷體" w:cs="標楷體" w:eastAsia="標楷體"/>
          <w:color w:val="000000"/>
          <w:spacing w:val="-20"/>
        </w:rPr>
        <w:t>關（單位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ind w:left="-139" w:firstLine="137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稽核人員：</w:t>
      </w:r>
      <w:r>
        <w:rPr/>
        <w:t xml:space="preserve">                                     稽核日期：   年   月   日</w:t>
      </w:r>
    </w:p>
    <w:tbl>
      <w:tblPr>
        <w:tblW w:w="95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"/>
        <w:gridCol w:w="4394"/>
        <w:gridCol w:w="11"/>
        <w:gridCol w:w="1386"/>
        <w:gridCol w:w="3232"/>
      </w:tblGrid>
      <w:tr>
        <w:trPr>
          <w:tblHeader w:val="true"/>
          <w:trHeight w:val="530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80" w:right="48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稽核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6" w:right="15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稽核結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29" w:right="22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稽核情形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帳號密碼管理</w:t>
            </w:r>
          </w:p>
        </w:tc>
      </w:tr>
      <w:tr>
        <w:trPr>
          <w:trHeight w:val="68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管</w:t>
            </w:r>
          </w:p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理</w:t>
            </w:r>
          </w:p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者</w:t>
            </w:r>
          </w:p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帳</w:t>
            </w:r>
          </w:p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密</w:t>
            </w:r>
          </w:p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碼</w:t>
            </w:r>
          </w:p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管</w:t>
            </w:r>
          </w:p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理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專人負責帳號管理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授與轄屬機關查詢權限，帳號管理是否合宜周延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940" w:hanging="7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管理者及使用者帳號依規定申請並經主管核准，申請單應敘明申請日期、生效日期或註銷日期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96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940" w:hanging="7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管理者密碼應定期更新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940" w:hanging="7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管理者職務異動應變更密碼管理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使</w:t>
            </w:r>
          </w:p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用</w:t>
            </w:r>
          </w:p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者</w:t>
            </w:r>
          </w:p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帳</w:t>
            </w:r>
          </w:p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密</w:t>
            </w:r>
          </w:p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碼</w:t>
            </w:r>
          </w:p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管</w:t>
            </w:r>
          </w:p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理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使用者密碼應定期更新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940" w:hanging="7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同使用者應設定不同使用權限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使用者職務調動、離職或退休，應有廢止或註銷帳號之作業程序，並應即時調整權限或廢止或註銷帳號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定期審查使用者權限，並廢止重複、閒置、離職及退休者帳號，職務調動仍有使用權限者應調整權限；無使用權限者應廢止帳號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線上資料查詢</w:t>
            </w:r>
          </w:p>
        </w:tc>
      </w:tr>
      <w:tr>
        <w:trPr>
          <w:trHeight w:val="751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詳實登錄資料查詢紀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查詢者、被者詢者查詢日期、查詢目的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依規定應記錄及保存電磁戶政資料查詢日誌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專案列管資料查詢紀錄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抽樣查詢案件，是否符合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項至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項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檢核查詢機關主機或伺服器是否有校時機制，提供機關與查詢機關之日誌紀錄時間差不得逾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抽樣查詢案件之電腦日誌應依規定保存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檔案傳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磁性媒體交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檔</w:t>
            </w:r>
          </w:p>
          <w:p>
            <w:pPr>
              <w:pStyle w:val="Normal"/>
              <w:autoSpaceDE w:val="false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案</w:t>
            </w:r>
          </w:p>
          <w:p>
            <w:pPr>
              <w:pStyle w:val="Normal"/>
              <w:autoSpaceDE w:val="false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傳</w:t>
            </w:r>
          </w:p>
          <w:p>
            <w:pPr>
              <w:pStyle w:val="Normal"/>
              <w:autoSpaceDE w:val="false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輸</w:t>
            </w:r>
          </w:p>
          <w:p>
            <w:pPr>
              <w:pStyle w:val="Normal"/>
              <w:autoSpaceDE w:val="false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autoSpaceDE w:val="false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磁</w:t>
            </w:r>
          </w:p>
          <w:p>
            <w:pPr>
              <w:pStyle w:val="Normal"/>
              <w:autoSpaceDE w:val="false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autoSpaceDE w:val="false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媒</w:t>
            </w:r>
          </w:p>
          <w:p>
            <w:pPr>
              <w:pStyle w:val="Normal"/>
              <w:autoSpaceDE w:val="false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</w:t>
            </w:r>
          </w:p>
          <w:p>
            <w:pPr>
              <w:pStyle w:val="Normal"/>
              <w:autoSpaceDE w:val="false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交</w:t>
            </w:r>
          </w:p>
          <w:p>
            <w:pPr>
              <w:pStyle w:val="Normal"/>
              <w:autoSpaceDE w:val="false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換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於取得之戶政資料及異動資料，應訂定處理程序，並設定使用該資料存取權限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專人取得戶政資料及異動資料，並由專人管理該資料之載入系統及應用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取得戶政資料或異動檔資料是否完整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使用完竣後之電腦檔案，是否簽報主管核定消磁或銷毀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磁</w:t>
            </w:r>
          </w:p>
          <w:p>
            <w:pPr>
              <w:pStyle w:val="Normal"/>
              <w:autoSpaceDE w:val="false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autoSpaceDE w:val="false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媒</w:t>
            </w:r>
          </w:p>
          <w:p>
            <w:pPr>
              <w:pStyle w:val="Normal"/>
              <w:autoSpaceDE w:val="false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</w:t>
            </w:r>
          </w:p>
          <w:p>
            <w:pPr>
              <w:pStyle w:val="Normal"/>
              <w:autoSpaceDE w:val="false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交</w:t>
            </w:r>
          </w:p>
          <w:p>
            <w:pPr>
              <w:pStyle w:val="Normal"/>
              <w:autoSpaceDE w:val="false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換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磁帶有否標示資料類別及日期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磁帶應妥善及安全保存，置放於安全場所，且應依權限存取該磁帶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內部稽核</w:t>
            </w:r>
          </w:p>
        </w:tc>
      </w:tr>
      <w:tr>
        <w:trPr>
          <w:trHeight w:val="851" w:hRule="exac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定期或不定期查核使用情形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查核資料應有完整紀錄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於查核結果應追蹤處理並予以改善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於轄屬機關，應訂定稽核程序，並定期或不定期稽核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tabs>
                <w:tab w:val="clear" w:pos="480"/>
                <w:tab w:val="center" w:pos="672" w:leader="none"/>
                <w:tab w:val="center" w:pos="1112" w:leader="none"/>
                <w:tab w:val="center" w:pos="1532" w:leader="none"/>
                <w:tab w:val="center" w:pos="1952" w:leader="none"/>
                <w:tab w:val="center" w:pos="2372" w:leader="none"/>
                <w:tab w:val="center" w:pos="2792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議事項：</w:t>
            </w:r>
          </w:p>
        </w:tc>
      </w:tr>
      <w:tr>
        <w:trPr>
          <w:trHeight w:val="494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right="7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稽核人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ind w:left="91" w:right="7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受稽核機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6"/>
                <w:szCs w:val="26"/>
              </w:rPr>
              <w:t>關（單位）主管</w:t>
            </w:r>
          </w:p>
        </w:tc>
      </w:tr>
      <w:tr>
        <w:trPr>
          <w:trHeight w:val="66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1" w:right="7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91" w:right="7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spacing w:before="0" w:after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18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40:00Z</dcterms:created>
  <dc:creator>moi</dc:creator>
  <dc:description/>
  <cp:keywords/>
  <dc:language>en-US</dc:language>
  <cp:lastModifiedBy>ww</cp:lastModifiedBy>
  <cp:lastPrinted>2013-02-04T17:31:00Z</cp:lastPrinted>
  <dcterms:modified xsi:type="dcterms:W3CDTF">2014-11-05T01:43:00Z</dcterms:modified>
  <cp:revision>3</cp:revision>
  <dc:subject/>
  <dc:title>戶政資訊系統資訊安全稽核紀錄表</dc:title>
</cp:coreProperties>
</file>