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>
          <w:b/>
        </w:rPr>
        <w:t>承購縣有房地申請書</w:t>
      </w:r>
      <w:r>
        <w:rPr/>
        <w:t>　　　</w:t>
      </w:r>
      <w:r>
        <w:rPr>
          <w:rFonts w:eastAsia="Times New Roman"/>
        </w:rPr>
        <w:t xml:space="preserve">              </w:t>
      </w:r>
      <w:r>
        <w:rPr/>
        <w:t>收件日期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查座落雲林縣　　　段</w:t>
      </w:r>
      <w:r>
        <w:rPr>
          <w:rFonts w:eastAsia="Times New Roman"/>
        </w:rPr>
        <w:t xml:space="preserve"> </w:t>
      </w:r>
      <w:r>
        <w:rPr/>
        <w:t>　　小段　　　</w:t>
      </w:r>
      <w:r>
        <w:rPr>
          <w:rFonts w:eastAsia="Times New Roman"/>
        </w:rPr>
        <w:t xml:space="preserve"> </w:t>
      </w:r>
      <w:r>
        <w:rPr/>
        <w:t>地號等　　　筆，面積計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公尺縣有土地　　　　鄉鎮　　　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            </w:t>
      </w:r>
      <w:r>
        <w:rPr/>
        <w:t>巷　　弄</w:t>
      </w:r>
      <w:r>
        <w:rPr>
          <w:rFonts w:eastAsia="Times New Roman"/>
        </w:rPr>
        <w:t xml:space="preserve">    </w:t>
      </w:r>
      <w:r>
        <w:rPr/>
        <w:t>　號等　　棟面積</w:t>
      </w:r>
      <w:r>
        <w:rPr>
          <w:rFonts w:eastAsia="Times New Roman"/>
        </w:rPr>
        <w:t xml:space="preserve">        </w:t>
      </w:r>
      <w:r>
        <w:rPr/>
        <w:t>　平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尺縣有房屋</w:t>
      </w:r>
      <w:r>
        <w:rPr>
          <w:rFonts w:eastAsia="Times New Roman"/>
        </w:rPr>
        <w:t xml:space="preserve">          </w:t>
      </w:r>
      <w:r>
        <w:rPr/>
        <w:t>市　　　　</w:t>
      </w:r>
      <w:r>
        <w:rPr>
          <w:rFonts w:eastAsia="Times New Roman"/>
        </w:rPr>
        <w:t xml:space="preserve"> </w:t>
      </w:r>
      <w:r>
        <w:rPr/>
        <w:t>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確係本人所租（占）用，茲爰依照有關規定申購承購，申請人所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項證件，如有虛偽或損害善意第三人時，申請人願負法律責任。</w:t>
      </w:r>
    </w:p>
    <w:p>
      <w:pPr>
        <w:pStyle w:val="Normal"/>
        <w:rPr/>
      </w:pPr>
      <w:r>
        <w:rPr/>
        <w:t>二、申請人依有關規定所為之申請，僅具有要約之效力，並不僅為貴已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諾之表示。</w:t>
      </w:r>
    </w:p>
    <w:p>
      <w:pPr>
        <w:pStyle w:val="Normal"/>
        <w:rPr/>
      </w:pPr>
      <w:r>
        <w:rPr/>
        <w:t>三、申購之房地，如經貴府審核，因不合規定而不能出售時，聽憑撤銷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購，申請人絕無異議。</w:t>
      </w:r>
    </w:p>
    <w:p>
      <w:pPr>
        <w:pStyle w:val="Normal"/>
        <w:rPr/>
      </w:pPr>
      <w:r>
        <w:rPr/>
        <w:t>四、申購房地之歷年欠租或使用補償金，申請人願照規定繳納，絕無異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五、申請人承諾對承購之房地，如因查勘結果，發現標的不符或增減，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論交付前後，僅得依標的不符或增減之實際情形，請求對待之增減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價金，並不得以其他方法，另作任何請求。</w:t>
      </w:r>
    </w:p>
    <w:p>
      <w:pPr>
        <w:pStyle w:val="Normal"/>
        <w:rPr/>
      </w:pPr>
      <w:r>
        <w:rPr/>
        <w:t>六、申購之房地，如界址發生糾紛，申請人願自行協議，如協議不成，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憑貴府逕行裁定，決無異議。</w:t>
      </w:r>
    </w:p>
    <w:p>
      <w:pPr>
        <w:pStyle w:val="Normal"/>
        <w:rPr/>
      </w:pPr>
      <w:r>
        <w:rPr/>
        <w:t>七、申購之房地，於繳款之日後，因都市計畫列為公共設施用地或其他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無法建築使用時，承購人絕無異議及要求任何補償。</w:t>
      </w:r>
    </w:p>
    <w:p>
      <w:pPr>
        <w:pStyle w:val="Normal"/>
        <w:rPr/>
      </w:pPr>
      <w:r>
        <w:rPr/>
        <w:t>八、如經貴府審核同意出售，本人願於承購時照專案提估計價方式，核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售價後在期限內一次繳款承購。</w:t>
      </w:r>
    </w:p>
    <w:p>
      <w:pPr>
        <w:pStyle w:val="Normal"/>
        <w:rPr/>
      </w:pPr>
      <w:r>
        <w:rPr/>
        <w:t>九、附繳下列證件（就擇其所附證件打「</w:t>
      </w:r>
      <w:r>
        <w:rPr/>
        <w:t>v</w:t>
      </w:r>
      <w:r>
        <w:rPr/>
        <w:t>」並簽章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租用部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原租約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最近一期繳租收據影本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房屋共同使用協議書一份（非共同使用者免繳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占用部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地上房屋建築時間證明文件：該地上房屋設定住所之戶籍謄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82.7.21 </w:t>
      </w:r>
      <w:r>
        <w:rPr/>
        <w:t>以前、門牌整編證明、房屋稅籍證明、水電費收據或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力、自來水公司裝設水電之證明，以上任檢一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房屋所有權證明文件：建築改良物所有權狀或登記謄本、房屋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籍證明</w:t>
      </w:r>
      <w:r>
        <w:rPr>
          <w:rFonts w:eastAsia="Times New Roman"/>
        </w:rPr>
        <w:t xml:space="preserve"> </w:t>
      </w:r>
      <w:r>
        <w:rPr/>
        <w:t xml:space="preserve">82.7.21  </w:t>
      </w:r>
      <w:r>
        <w:rPr/>
        <w:t>以前、當地鄉鎮市公所監證、法院公證買賣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約，以上任檢一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房屋共同使用協議書一份（非共同使用者免附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畸零地應檢附本府核發之畸零地合併使用證明書、擬合併土地之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所有權人放棄承購或共同承購之承諾書及其印鑑證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身分證明文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擬承購房地及其四鄰之地籍圖謄本、登記謄本、都市計畫土地使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區證明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其他管理機關（單位）認應繳附之證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  </w:t>
      </w:r>
      <w:r>
        <w:rPr/>
        <w:t>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雲　　林　　縣　　政　　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        </w:t>
      </w:r>
      <w:r>
        <w:rPr/>
        <w:t>申請人姓名：</w:t>
      </w:r>
      <w:r>
        <w:rPr>
          <w:rFonts w:eastAsia="Times New Roman"/>
        </w:rPr>
        <w:t xml:space="preserve"> </w:t>
      </w:r>
      <w:r>
        <w:rPr/>
        <w:t>　　　　　　（簽名蓋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住址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身分證字號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法定代理人姓名：</w:t>
      </w:r>
      <w:r>
        <w:rPr>
          <w:rFonts w:eastAsia="Times New Roman"/>
        </w:rPr>
        <w:t xml:space="preserve">             </w:t>
      </w:r>
      <w:r>
        <w:rPr/>
        <w:t>（簽名蓋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住址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身分證字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5:00Z</dcterms:created>
  <dc:creator>chris</dc:creator>
  <dc:description/>
  <dc:language>en-US</dc:language>
  <cp:lastModifiedBy>ww</cp:lastModifiedBy>
  <dcterms:modified xsi:type="dcterms:W3CDTF">2015-08-11T08:55:00Z</dcterms:modified>
  <cp:revision>2</cp:revision>
  <dc:subject/>
  <dc:title>附件一</dc:title>
</cp:coreProperties>
</file>