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9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27940</wp:posOffset>
                </wp:positionV>
                <wp:extent cx="68580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2pt;mso-position-vertical-relative:text;margin-left:321.3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800100" cy="441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75pt;mso-wrap-distance-left:9.05pt;mso-wrap-distance-right:9.05pt;mso-wrap-distance-top:0pt;mso-wrap-distance-bottom:0pt;margin-top:1.35pt;mso-position-vertical-relative:text;margin-left:31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-172085</wp:posOffset>
                </wp:positionV>
                <wp:extent cx="1273810" cy="40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006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1.55pt;mso-wrap-distance-left:9.05pt;mso-wrap-distance-right:9.05pt;mso-wrap-distance-top:0pt;mso-wrap-distance-bottom:0pt;margin-top:-13.55pt;mso-position-vertical-relative:text;margin-left:-10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管理機關全銜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土地所有權狀備查簿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屬：                                                                                           製表日期：</w:t>
      </w:r>
    </w:p>
    <w:p>
      <w:pPr>
        <w:pStyle w:val="Normal"/>
        <w:spacing w:lineRule="atLeast" w:line="0"/>
        <w:rPr/>
      </w:pPr>
      <w:r>
        <w:rPr/>
        <w:t>行政區：                                                                                         頁    次：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04"/>
        <w:gridCol w:w="1168"/>
        <w:gridCol w:w="802"/>
        <w:gridCol w:w="1260"/>
        <w:gridCol w:w="1442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地座落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積（平方公尺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狀字號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日期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日期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日期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原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宗地面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分面積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0865</wp:posOffset>
                      </wp:positionH>
                      <wp:positionV relativeFrom="page">
                        <wp:posOffset>208280</wp:posOffset>
                      </wp:positionV>
                      <wp:extent cx="458470" cy="4584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5pt;margin-top:16.4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2275</wp:posOffset>
                      </wp:positionV>
                      <wp:extent cx="6858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pt;margin-top:33.25pt;width:53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077" w:gutter="0" w:header="0" w:top="164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1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31:00Z</dcterms:modified>
  <cp:revision>3</cp:revision>
  <dc:subject/>
  <dc:title>壹、總述</dc:title>
</cp:coreProperties>
</file>