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97"/>
        <w:gridCol w:w="407"/>
        <w:gridCol w:w="3526"/>
        <w:gridCol w:w="386"/>
        <w:gridCol w:w="923"/>
        <w:gridCol w:w="1798"/>
      </w:tblGrid>
      <w:tr>
        <w:trPr>
          <w:trHeight w:val="140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270510</wp:posOffset>
                      </wp:positionV>
                      <wp:extent cx="12738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1.55pt;mso-wrap-distance-left:9.05pt;mso-wrap-distance-right:9.05pt;mso-wrap-distance-top:0pt;mso-wrap-distance-bottom:0pt;margin-top:-21.3pt;mso-position-vertical-relative:text;margin-left:2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公用土地財產卡</w:t>
            </w:r>
          </w:p>
        </w:tc>
      </w:tr>
      <w:tr>
        <w:trPr>
          <w:trHeight w:val="223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12"/>
                <w:szCs w:val="12"/>
              </w:rPr>
              <w:t>．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</w:tr>
      <w:tr>
        <w:trPr>
          <w:trHeight w:val="391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基金財產註記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珍貴財產註記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地籍資料</w:t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258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土地標示：</w:t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目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分區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等則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定使用種類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整筆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</w:t>
            </w:r>
            <w:r>
              <w:rPr>
                <w:rFonts w:ascii="細明體;MingLiU" w:hAnsi="細明體;MingLiU" w:cs="新細明體;PMingLiU" w:eastAsia="細明體;MingLiU"/>
                <w:kern w:val="0"/>
                <w:sz w:val="14"/>
                <w:szCs w:val="14"/>
              </w:rPr>
              <w:t>㎡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申報地價日期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申報地價單價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申報地價總價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狀字號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管理資料</w:t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來源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用區分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取得日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有人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取得文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單位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面積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關係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期間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地上物資料</w:t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屬類別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上物用途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上物所有人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或管理機關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本筆土地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上物狀況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併用土地標示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資料</w:t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異動紀錄</w:t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日期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原因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事項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962"/>
        <w:gridCol w:w="115"/>
        <w:gridCol w:w="3405"/>
        <w:gridCol w:w="1880"/>
        <w:gridCol w:w="1280"/>
        <w:gridCol w:w="1280"/>
      </w:tblGrid>
      <w:tr>
        <w:trPr>
          <w:trHeight w:val="3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公用土地改良物財產卡</w:t>
            </w:r>
          </w:p>
        </w:tc>
      </w:tr>
      <w:tr>
        <w:trPr>
          <w:trHeight w:val="36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　　　　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金財產註記：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珍貴財產註記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管理資料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位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來源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計量數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築日期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價值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用區分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要材質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最低使用年限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單位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基地資料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地標示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整筆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所有人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或管理機關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資料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損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紀錄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後處理情形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據字號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因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奉准文號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078"/>
        <w:gridCol w:w="417"/>
        <w:gridCol w:w="3022"/>
        <w:gridCol w:w="1662"/>
        <w:gridCol w:w="1131"/>
        <w:gridCol w:w="1388"/>
      </w:tblGrid>
      <w:tr>
        <w:trPr>
          <w:trHeight w:val="36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05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公用房屋建築及設備財產卡</w:t>
            </w:r>
          </w:p>
        </w:tc>
      </w:tr>
      <w:tr>
        <w:trPr>
          <w:trHeight w:val="326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853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　　</w:t>
            </w: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12"/>
                <w:szCs w:val="12"/>
              </w:rPr>
              <w:t>．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</w:tr>
      <w:tr>
        <w:trPr>
          <w:trHeight w:val="189" w:hRule="atLeast"/>
        </w:trPr>
        <w:tc>
          <w:tcPr>
            <w:tcW w:w="293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金財產註記：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珍貴財產註記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建物資料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房屋門牌：</w:t>
            </w:r>
          </w:p>
        </w:tc>
        <w:tc>
          <w:tcPr>
            <w:tcW w:w="869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段／建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建物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狀字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附屬建物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築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構造（層）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構造（造）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管理資料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來源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用區分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取得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最低使用年限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取得文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區分所有之共同使用部分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建號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單位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關係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期間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基地資料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土地標示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地權屬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地所有人</w:t>
            </w:r>
            <w:r>
              <w:rPr>
                <w:rFonts w:eastAsia="細明體;MingLiU" w:cs="新細明體;PMingLiU" w:ascii="細明體;MingLiU" w:hAnsi="細明體;MingLiU"/>
                <w:kern w:val="0"/>
                <w:sz w:val="12"/>
                <w:szCs w:val="1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或管理機關</w:t>
            </w:r>
            <w:r>
              <w:rPr>
                <w:rFonts w:eastAsia="細明體;MingLiU" w:cs="新細明體;PMingLiU" w:ascii="細明體;MingLiU" w:hAnsi="細明體;MingLiU"/>
                <w:kern w:val="0"/>
                <w:sz w:val="12"/>
                <w:szCs w:val="1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權利範圍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整筆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情形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損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紀錄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後處理情形：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據字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因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奉准文號：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155"/>
        <w:gridCol w:w="209"/>
        <w:gridCol w:w="3074"/>
        <w:gridCol w:w="1754"/>
        <w:gridCol w:w="1194"/>
        <w:gridCol w:w="1194"/>
      </w:tblGrid>
      <w:tr>
        <w:trPr>
          <w:trHeight w:val="373" w:hRule="atLeast"/>
        </w:trPr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5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公用動產財產卡</w:t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1938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　　</w:t>
            </w: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12"/>
                <w:szCs w:val="12"/>
              </w:rPr>
              <w:t>．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類別：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金財產註記：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珍貴財產註記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管理資料</w:t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品名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最低使用年限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型式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取得日期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位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存置地點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價值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單位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來源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使用人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材質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保管單位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項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保管人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附屬設備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資料</w:t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損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紀錄</w:t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後處理情形：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據字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因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奉准文號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921"/>
        <w:gridCol w:w="927"/>
        <w:gridCol w:w="2444"/>
        <w:gridCol w:w="1801"/>
        <w:gridCol w:w="1226"/>
        <w:gridCol w:w="1226"/>
      </w:tblGrid>
      <w:tr>
        <w:trPr>
          <w:trHeight w:val="560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5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公用有價證券財產卡</w:t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199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金財產註記：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保管單位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內容：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股數：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股票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3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發行法人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稱：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事業項目：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核准登記機關：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設立年月：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核准登記字號：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址：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3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資料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3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資本額更動紀錄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更動日期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更動事由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：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962"/>
        <w:gridCol w:w="120"/>
        <w:gridCol w:w="2560"/>
        <w:gridCol w:w="1880"/>
        <w:gridCol w:w="1280"/>
        <w:gridCol w:w="1280"/>
      </w:tblGrid>
      <w:tr>
        <w:trPr>
          <w:trHeight w:val="630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代碼）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管理機關名稱）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　　公用權利財產卡</w:t>
            </w:r>
          </w:p>
        </w:tc>
      </w:tr>
      <w:tr>
        <w:trPr>
          <w:trHeight w:val="40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頁次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編號：　　　</w:t>
            </w: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12"/>
                <w:szCs w:val="12"/>
              </w:rPr>
              <w:t>．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（含分號）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名稱：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財產別名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基金財產註記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標的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土地標示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設定面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㎡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用途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所有人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房屋門牌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面積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用途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所有人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範圍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30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設定價值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共同權利人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原因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設定人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清償時間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設定起迄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利息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事由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帳務資料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入帳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前次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憑證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增加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登記字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本次減少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帳面金額</w:t>
            </w:r>
            <w:r>
              <w:rPr>
                <w:rFonts w:ascii="細明體;MingLiU" w:hAnsi="細明體;MingLiU" w:cs="新細明體;PMingLiU" w:eastAsia="細明體;MingLiU"/>
                <w:kern w:val="0"/>
                <w:sz w:val="12"/>
                <w:szCs w:val="12"/>
              </w:rPr>
              <w:t>（元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減損記錄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16"/>
                <w:szCs w:val="16"/>
              </w:rPr>
              <w:t>※※※※※※※※※※※※※※※※※※※</w:t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次序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減損單字號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摘要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566" w:gutter="0" w:header="0" w:top="899" w:footer="992" w:bottom="1048"/>
          <w:pgNumType w:start="4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2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6:00Z</dcterms:modified>
  <cp:revision>4</cp:revision>
  <dc:subject/>
  <dc:title>壹、總述</dc:title>
</cp:coreProperties>
</file>