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457200" cy="333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8pt;width:35.9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90867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465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597852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7pt;margin-top:470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794375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456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795</wp:posOffset>
                </wp:positionH>
                <wp:positionV relativeFrom="page">
                  <wp:posOffset>3943350</wp:posOffset>
                </wp:positionV>
                <wp:extent cx="458470" cy="458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86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9pt;margin-top:310.5pt;width:36.05pt;height:36.0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管公有財產人員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89535</wp:posOffset>
                </wp:positionV>
                <wp:extent cx="1193800" cy="318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181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5.05pt;mso-wrap-distance-left:9.05pt;mso-wrap-distance-right:9.05pt;mso-wrap-distance-top:0pt;mso-wrap-distance-bottom:0pt;margin-top:-7.05pt;mso-position-vertical-relative:text;margin-left: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5391150" cy="802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02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50"/>
                                <w:kern w:val="0"/>
                                <w:sz w:val="40"/>
                                <w:szCs w:val="40"/>
                              </w:rPr>
                              <w:t>切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本財產總目錄清冊內，所有一切財產，確實無訛，如有虛偽假報情事，本主管人願負法律上一切責任，茲依照公務人員交代條例雲林縣施行細則第五條第四款之規定，特具切結備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管人（全銜姓名）                      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   華     民     國          年          月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631.5pt;mso-wrap-distance-left:9.05pt;mso-wrap-distance-right:9.05pt;mso-wrap-distance-top:0pt;mso-wrap-distance-bottom:0pt;margin-top:17.1pt;mso-position-vertical-relative:text;margin-left:28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50"/>
                          <w:kern w:val="0"/>
                          <w:sz w:val="40"/>
                          <w:szCs w:val="40"/>
                        </w:rPr>
                        <w:t>切結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40"/>
                          <w:szCs w:val="40"/>
                        </w:rPr>
                        <w:t>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查本財產總目錄清冊內，所有一切財產，確實無訛，如有虛偽假報情事，本主管人願負法律上一切責任，茲依照公務人員交代條例雲林縣施行細則第五條第四款之規定，特具切結備查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管人（全銜姓名）                      蓋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     華     民     國          年          月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2342" w:hanging="2162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7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49:00Z</dcterms:modified>
  <cp:revision>3</cp:revision>
  <dc:subject/>
  <dc:title>壹、總述</dc:title>
</cp:coreProperties>
</file>