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846"/>
        <w:gridCol w:w="828"/>
        <w:gridCol w:w="2371"/>
        <w:gridCol w:w="828"/>
        <w:gridCol w:w="1214"/>
        <w:gridCol w:w="561"/>
        <w:gridCol w:w="1214"/>
        <w:gridCol w:w="828"/>
        <w:gridCol w:w="1599"/>
        <w:gridCol w:w="1946"/>
        <w:gridCol w:w="519"/>
      </w:tblGrid>
      <w:tr>
        <w:trPr>
          <w:trHeight w:val="785" w:hRule="atLeast"/>
        </w:trPr>
        <w:tc>
          <w:tcPr>
            <w:tcW w:w="1432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雲林縣　　　　　　　　　　　　財產分類量值統計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度第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期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　　年　　　月　　　日起至　　　年　　　月　　　日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類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量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本期增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本期減少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現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本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量值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價　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價　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價　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價　值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　　　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地改良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屋建築及設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棟　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及設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及運輸設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雜 項 設 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　　　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表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主管人員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辦主計人員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機關首長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9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643890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pt;margin-top:50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ge">
                  <wp:posOffset>3486150</wp:posOffset>
                </wp:positionV>
                <wp:extent cx="458470" cy="458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86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05pt;margin-top:274.5pt;width:36.05pt;height:36.0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914400" cy="497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-9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077" w:gutter="0" w:header="0" w:top="71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2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55:00Z</dcterms:modified>
  <cp:revision>3</cp:revision>
  <dc:subject/>
  <dc:title>壹、總述</dc:title>
</cp:coreProperties>
</file>