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28"/>
          <w:szCs w:val="28"/>
        </w:rPr>
        <w:t>附錄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各機關奉准報廢財產之變賣及估價作業程序</w:t>
      </w:r>
    </w:p>
    <w:p>
      <w:pPr>
        <w:pStyle w:val="Normal"/>
        <w:kinsoku w:val="false"/>
        <w:spacing w:lineRule="exact" w:line="400"/>
        <w:ind w:left="1260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eastAsia="標楷體"/>
          <w:bCs/>
        </w:rPr>
        <w:t>行政院</w:t>
      </w:r>
      <w:r>
        <w:rPr>
          <w:rFonts w:eastAsia="標楷體" w:ascii="標楷體" w:hAnsi="標楷體"/>
          <w:bCs/>
        </w:rPr>
        <w:t>93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日院台秘字第</w:t>
      </w:r>
      <w:r>
        <w:rPr>
          <w:rFonts w:eastAsia="標楷體" w:ascii="標楷體" w:hAnsi="標楷體"/>
          <w:bCs/>
        </w:rPr>
        <w:t>0930080125</w:t>
      </w:r>
      <w:r>
        <w:rPr>
          <w:rFonts w:ascii="標楷體" w:hAnsi="標楷體" w:eastAsia="標楷體"/>
          <w:bCs/>
        </w:rPr>
        <w:t>號函核定發布</w:t>
      </w:r>
    </w:p>
    <w:p>
      <w:pPr>
        <w:pStyle w:val="Normal"/>
        <w:kinsoku w:val="false"/>
        <w:spacing w:lineRule="exact" w:line="400"/>
        <w:ind w:left="1260" w:firstLine="1920"/>
        <w:jc w:val="both"/>
        <w:rPr/>
      </w:pPr>
      <w:r>
        <w:rPr>
          <w:rFonts w:ascii="標楷體" w:hAnsi="標楷體" w:eastAsia="標楷體"/>
          <w:bCs/>
        </w:rPr>
        <w:t>行政院</w:t>
      </w:r>
      <w:r>
        <w:rPr>
          <w:rFonts w:eastAsia="標楷體" w:ascii="標楷體" w:hAnsi="標楷體"/>
          <w:bCs/>
        </w:rPr>
        <w:t>94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日院台秘字第</w:t>
      </w:r>
      <w:r>
        <w:rPr>
          <w:rFonts w:eastAsia="標楷體" w:ascii="標楷體" w:hAnsi="標楷體"/>
          <w:bCs/>
        </w:rPr>
        <w:t>0940037277</w:t>
      </w:r>
      <w:r>
        <w:rPr>
          <w:rFonts w:ascii="標楷體" w:hAnsi="標楷體" w:eastAsia="標楷體"/>
          <w:bCs/>
        </w:rPr>
        <w:t>號函核定修正</w:t>
      </w:r>
    </w:p>
    <w:p>
      <w:pPr>
        <w:pStyle w:val="Normal"/>
        <w:kinsoku w:val="false"/>
        <w:spacing w:lineRule="exact" w:line="400"/>
        <w:ind w:left="1260" w:firstLine="19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財政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台財產接字第</w:t>
      </w:r>
      <w:r>
        <w:rPr>
          <w:rFonts w:eastAsia="標楷體" w:cs="標楷體" w:ascii="標楷體" w:hAnsi="標楷體"/>
        </w:rPr>
        <w:t>10130005881</w:t>
      </w:r>
      <w:r>
        <w:rPr>
          <w:rFonts w:ascii="標楷體" w:hAnsi="標楷體" w:cs="標楷體" w:eastAsia="標楷體"/>
        </w:rPr>
        <w:t>號令修正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為應各機關辦理不動產以外之財產，其已失原有使用效能，奉准報廢而有殘值者變賣及估價需要，訂定本作業程序。 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奉准報廢財產之變賣及估價，除法令另有規定者外，由各財產管理機關或受委託辦理變賣機關（以下簡稱執行機關）依本作業程序辦理。變賣所得款，應依相關規定解繳國（公）庫。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變賣方式以公開標售為原則。但奉准報廢財產每件賸餘價值未達新臺幣（以下同）一萬元者，得由執行機關以議（比）價方式讓售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開標售辦理方式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通信投標方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現場喊價方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於政府機關建置及管理之拍賣網站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開標售採通信投標方式辦理者，開標時如無人郵遞投標，執行機關得當場改以現場喊價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開標售一次而未標脫者，執行機關得以原標售底價或酌予降價，重新標售。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變賣及估價程序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決定變賣方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估價：由執行機關依下列方式辦理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自行估定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２、委託估價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公告招標：於開標十日前公告標售。未標脫案件重新辦理公開標售時，得於開標七日前公告。但有預先廣告傳播必要或賸餘價值較高者得視實際需要延長等標期。標售公告應於執行機關網站登錄招標資訊外，並得於相關機關網站登錄招標資訊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開標：由執行機關首長或其授權人主持開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得標人繳價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交付。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 xml:space="preserve">招標公告，以公告於執行機關網站者為準，其內容應載明下列事項： 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法令依據：國有公用財產管理手冊第六十六點第一項第一款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標售標的及數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標售底價及保證金金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開標日期及地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投標及開標方式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價款繳納期限及繳付方法：得標人應於執行機關通知期限內一次繳清全部價款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點交期間及方式：得標人繳清全部價款後，執行機關應於三日內辦理交付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領取投標須知、投標單之時間地點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應註明之事項：例如標售標的物之效用，按現狀辦理交付等。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 xml:space="preserve">投標人參加投標，應依下列規定： 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具投標單：載明投標人、標的物、投標金額（自然人應註明姓名、國民身分證統一號碼、住址及電話號碼。法人應註明法人名稱、地址、電話號碼、法人證明文件字號及法定代理人姓名。投標金額應用中文大寫）。但採現場喊價方式者，免填投標單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納保證金：其金額按標售底價百分之十計算（計至千位，不足一千元者免計收），以現金或經政府依法核准於國內經營金融業務之銀行、信用合作社、中華郵政股份有限公司、農會或漁會之劃線支票（指以上列金融機構為發票人及付款人之劃線支票）或保付支票，或中華郵政股份有限公司之匯票繳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投標人得親自或出具委託書委由他人出席開標現場，並辦理後續相關事宜。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 xml:space="preserve">執行機關採公開標售時，應依下列規定：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採通信投標方式者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審查時應注意下列事項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投標單及保證金是否齊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２）投標單及保證金是否符合規定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有下列情形之一者，投標無效：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投標單及保證金，二者缺其一者。但免計收保證金者不在此限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保證金金額不足或其票據不符前點第二款規定者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投標單所填投標金額經塗改未認章、或雖經認章而無法辨識、或低於標售底價、或未以中文大寫者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投標單所填標的物、投標人姓名，經主持人及監標人共同認定無法辨識者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５）投標單之格式與執行機關規定之格式不符者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６）投標保證金票據之受款人非執行機關名義而未經所載受款人背書者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決標：以有效投標單之投標金額之最高標價者為得標人，次高標價者為次得標人。最高標價有二標以上相同時，應當場由主持人抽籤決定得標人及次得標人。次高標價者有二標以上相同時，比照辦理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得標人放棄得標者，沒收依第六點第二款規定應繳納之保證金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未得標者之保證金，應由未得標者憑據無息領回。二人以上共同投標時，得由共同投標人出具委託書（所蓋印章與投標單相同）委託其中一人代表領回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、決標後，得標人應逕向執行機關洽領繳款書，並於執行機關通知期限內一次繳清全部價款（所繳保證金應抵繳價款）。逾期未繳清價款者，視為放棄得標，執行機關除沒收依第六點第二款規定應繳納之保證金外，應通知次得標人於限期內按最高標價一次繳清價款承購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、得標人繳清價款後，執行機關應於三日內交付標的物。</w:t>
      </w:r>
    </w:p>
    <w:p>
      <w:pPr>
        <w:pStyle w:val="Normal"/>
        <w:spacing w:lineRule="exact" w:line="400"/>
        <w:ind w:left="162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採現場喊價方式者： 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投標人應於開標前三十分鐘到達執行機關，出示身分證【法人（公司）投標者，應出示法人證明文件及授權委託書】，繳納保證金後，由執行機關發給參與投標證明及喊價牌，始取得投標權。逾時到達、投標人資格不符、保證金不足或保證金票據規格不符規定者，均不予受理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喊價及決標：主持人於開標時間當眾宣布標售標的及開始喊價，由取得投標權之投標人當眾舉牌喊價，出價最高者，由主持人覆誦該價格，經覆誦三次，無再出更高價者，則由主持人宣布由其得標；於第三次覆誦前，有投標人舉牌喊出更高價格者，則重新以最高價格再按上述程序覆誦，直到宣布決標為止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投標人喊價低於標售底價者，投標無效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保證金於決標後，除得標者外，其餘應由未得標人持憑參與投標證明及喊價牌無息領回。</w:t>
      </w:r>
    </w:p>
    <w:p>
      <w:pPr>
        <w:pStyle w:val="Normal"/>
        <w:spacing w:lineRule="exact" w:line="40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決標後，得標人應逕向執行機關洽領繳款書，並於執行機關通知期限內一次繳清全部價款（所繳保證金應抵繳價款），逾期未繳清價款者，視為放棄得標，沒收依第六點第二款規定應繳納之保證金。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前三點有關促請投標人注意之事項，應於投標須知內載明。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 xml:space="preserve">公開標售採於政府機關建置及管理之拍賣網站辦理者，由執行機關依本作業程序估價後，相關招標、決標、繳交價款及交付標的物等變賣程序，除該拍賣網站另有規定外，應依本作業程序規定辦理。 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辦理公開標售之招標及決標程序，本作業程序未規定者，得參照政府採購法規定辦理。</w:t>
      </w:r>
    </w:p>
    <w:sectPr>
      <w:footerReference w:type="default" r:id="rId2"/>
      <w:type w:val="nextPage"/>
      <w:pgSz w:w="11906" w:h="16838"/>
      <w:pgMar w:left="1259" w:right="720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5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6T10:05:00Z</dcterms:modified>
  <cp:revision>2</cp:revision>
  <dc:subject/>
  <dc:title>壹、總述</dc:title>
</cp:coreProperties>
</file>