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八　十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財政處庫款支付作業帳簿表報保存年限標準如下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420"/>
        <w:gridCol w:w="900"/>
      </w:tblGrid>
      <w:tr>
        <w:trPr>
          <w:trHeight w:val="4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財政處庫款支付作業帳簿表報保存年限標準表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卷          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保存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卷          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保存年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 xml:space="preserve">憑單收件登記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綜合日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註銷印鑑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縣庫支票郵寄送件單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各機關預算分配核定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存帳電匯支票受款人清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出應付款核定保留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自領縣庫支票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對帳回單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作廢縣庫支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憑單退回理由單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註銷、換發、補發、作廢縣庫支票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支出收回書證明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縣庫支票註銷、換發、補發、作廢申請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付款憑單第一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庫款支付日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簽發縣庫支票清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庫款支付月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空白縣庫支票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庫款支付年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轉帳憑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標楷體" w:hAnsi="標楷體" w:eastAsia="標楷體" w:cs="新細明體;PMingLiU"/>
      <w:sz w:val="24"/>
      <w:szCs w:val="24"/>
      <w:lang w:val="zh-TW" w:eastAsia="zh-TW" w:bidi="ar-SA"/>
    </w:rPr>
  </w:style>
  <w:style w:type="character" w:styleId="Style16">
    <w:name w:val="結語 字元"/>
    <w:basedOn w:val="Style14"/>
    <w:qFormat/>
    <w:rPr>
      <w:rFonts w:ascii="標楷體" w:hAnsi="標楷體" w:eastAsia="標楷體" w:cs="新細明體;PMingLiU"/>
      <w:sz w:val="24"/>
      <w:szCs w:val="24"/>
      <w:lang w:val="zh-TW" w:eastAsia="zh-TW" w:bidi="ar-SA"/>
    </w:rPr>
  </w:style>
  <w:style w:type="character" w:styleId="Style17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8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lang w:val="zh-TW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68125</dc:creator>
  <dc:description/>
  <dc:language>en-US</dc:language>
  <cp:lastModifiedBy>ww</cp:lastModifiedBy>
  <cp:lastPrinted>2015-04-17T11:19:00Z</cp:lastPrinted>
  <dcterms:modified xsi:type="dcterms:W3CDTF">2016-03-09T08:10:00Z</dcterms:modified>
  <cp:revision>2</cp:revision>
  <dc:subject/>
  <dc:title>貳、縣庫實施集中支付之範圍與作業程序</dc:title>
</cp:coreProperties>
</file>