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   　                                  單位：新臺幣元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663"/>
        <w:gridCol w:w="2089"/>
        <w:gridCol w:w="2061"/>
        <w:gridCol w:w="642"/>
        <w:gridCol w:w="4025"/>
      </w:tblGrid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付項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付金額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故保險金或喪葬費用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學生，給付身故保險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學生，則給付喪葬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        廢        給       付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級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補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級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補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7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級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級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級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級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級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級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級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級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級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療 給 付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保險金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事故給付金額最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為限。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補助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免交保險費學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一事故給付金額最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為限。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害門診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事故給付金額最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為限。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燙傷及須重建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術費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事故給付金額最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為限。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慰問金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保險人集體中毒須住院者每人給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表殘廢給付之殘廢等級，其對照之殘廢項目及程度，依行政院金融監督管理委員會所定「殘廢程度與保險金給付表」之規定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文法規 字元"/>
    <w:basedOn w:val="Style14"/>
    <w:qFormat/>
    <w:rPr>
      <w:rFonts w:ascii="華康中明體" w:hAnsi="華康中明體" w:eastAsia="標楷體"/>
      <w:spacing w:val="20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標楷體"/>
      <w:spacing w:val="2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8:00Z</dcterms:created>
  <dc:creator>01189</dc:creator>
  <dc:description/>
  <cp:keywords/>
  <dc:language>en-US</dc:language>
  <cp:lastModifiedBy>user</cp:lastModifiedBy>
  <cp:lastPrinted>2012-08-03T16:48:00Z</cp:lastPrinted>
  <dcterms:modified xsi:type="dcterms:W3CDTF">2012-08-03T08:58:00Z</dcterms:modified>
  <cp:revision>2</cp:revision>
  <dc:subject/>
  <dc:title>雲林縣食品衛生檢驗申請及收費辦法</dc:title>
</cp:coreProperties>
</file>