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就 學 轉 介 單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因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，符合雲林縣政府頒發之「雲林縣公立國民中學實施學生人數總量管制作業要點」相關要件，並經○○年○○月○○日府國教字第○○○○○○號函核准實施學生人數總量管制在案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有家長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其子女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（如戶口名簿所列）雖已遷入本校學區內，惟受超額影響，配合家長意願，特轉介至     貴校就讀，祈一秉教育大愛，並依照本縣「雲林縣公立國民中學實施學生人數總量管制作業要點」之相關規定，惠予協助轉介進入  貴校就讀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立○○國民中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介學校：雲林縣立○○國民中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  校長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閱「雲林縣公立國民中學實施學生人數總量管制作業要點」惠予協助，並准其以原登記戶籍就讀  貴校，減少家長戶口遷移之困擾為荷，不勝感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相關學籍事宜，請洽轉介學校教務處或註冊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隨同檢附「戶口名簿」影本，裝定存於註冊組備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32:00Z</dcterms:created>
  <dc:creator>Oemuser</dc:creator>
  <dc:description/>
  <dc:language>en-US</dc:language>
  <cp:lastModifiedBy>user</cp:lastModifiedBy>
  <dcterms:modified xsi:type="dcterms:W3CDTF">2007-11-20T06:47:00Z</dcterms:modified>
  <cp:revision>3</cp:revision>
  <dc:subject/>
  <dc:title>就 學 轉 介 單</dc:title>
</cp:coreProperties>
</file>