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0580</wp:posOffset>
                </wp:positionV>
                <wp:extent cx="9161780" cy="542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542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0"/>
                              <w:gridCol w:w="857"/>
                              <w:gridCol w:w="561"/>
                              <w:gridCol w:w="1151"/>
                              <w:gridCol w:w="235"/>
                              <w:gridCol w:w="235"/>
                              <w:gridCol w:w="235"/>
                              <w:gridCol w:w="235"/>
                              <w:gridCol w:w="235"/>
                              <w:gridCol w:w="235"/>
                              <w:gridCol w:w="235"/>
                              <w:gridCol w:w="235"/>
                              <w:gridCol w:w="235"/>
                              <w:gridCol w:w="235"/>
                              <w:gridCol w:w="4051"/>
                              <w:gridCol w:w="8"/>
                              <w:gridCol w:w="2081"/>
                              <w:gridCol w:w="1400"/>
                              <w:gridCol w:w="10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2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國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 xml:space="preserve">學年度第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學期教科書補助費印領清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身   分   類   別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firstLine="32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補助金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學生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名蓋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2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貧困學生            □身心障礙學生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身心障礙人士子女    □原住民學生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貧困學生            □身心障礙學生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身心障礙人士子女    □原住民學生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貧困學生            □身心障礙學生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身心障礙人士子女    □原住民學生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貧困學生            □身心障礙學生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身心障礙人士子女    □原住民學生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貧困學生            □身心障礙學生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身心障礙人士子女    □原住民學生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貧困學生            □身心障礙學生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身心障礙人士子女    □原住民學生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貧困學生            □身心障礙學生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身心障礙人士子女    □原住民學生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貧困學生            □身心障礙學生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身心障礙人士子女    □原住民學生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8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第   頁              貧困學生             人     身心障礙學生      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頁              身心障礙人士子女     人     原住民學生        人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0"/>
                                    <w:rPr>
                                      <w:rFonts w:ascii="標楷體" w:hAnsi="標楷體" w:eastAsia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總計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人</w:t>
                                  </w:r>
                                </w:p>
                              </w:tc>
                              <w:tc>
                                <w:tcPr>
                                  <w:tcW w:w="121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40"/>
                                    <w:rPr>
                                      <w:rFonts w:ascii="標楷體" w:hAnsi="標楷體" w:eastAsia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新台幣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仟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元整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2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校長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主任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會計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出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承辦人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427.55pt;mso-wrap-distance-left:9pt;mso-wrap-distance-right:9pt;mso-wrap-distance-top:0pt;mso-wrap-distance-bottom:0pt;margin-top:65.4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0"/>
                        <w:gridCol w:w="857"/>
                        <w:gridCol w:w="561"/>
                        <w:gridCol w:w="1151"/>
                        <w:gridCol w:w="235"/>
                        <w:gridCol w:w="235"/>
                        <w:gridCol w:w="235"/>
                        <w:gridCol w:w="235"/>
                        <w:gridCol w:w="235"/>
                        <w:gridCol w:w="235"/>
                        <w:gridCol w:w="235"/>
                        <w:gridCol w:w="235"/>
                        <w:gridCol w:w="235"/>
                        <w:gridCol w:w="235"/>
                        <w:gridCol w:w="4051"/>
                        <w:gridCol w:w="8"/>
                        <w:gridCol w:w="2081"/>
                        <w:gridCol w:w="1400"/>
                        <w:gridCol w:w="10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42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雲林縣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學年度第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學期教科書補助費印領清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身   分   類   別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補助金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學生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蓋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2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貧困學生            □身心障礙學生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身心障礙人士子女    □原住民學生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貧困學生            □身心障礙學生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身心障礙人士子女    □原住民學生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貧困學生            □身心障礙學生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身心障礙人士子女    □原住民學生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貧困學生            □身心障礙學生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身心障礙人士子女    □原住民學生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貧困學生            □身心障礙學生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身心障礙人士子女    □原住民學生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貧困學生            □身心障礙學生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身心障礙人士子女    □原住民學生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貧困學生            □身心障礙學生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身心障礙人士子女    □原住民學生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貧困學生            □身心障礙學生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身心障礙人士子女    □原住民學生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98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第   頁              貧困學生             人     身心障礙學生      人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頁              身心障礙人士子女     人     原住民學生        人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總計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人</w:t>
                            </w:r>
                          </w:p>
                        </w:tc>
                        <w:tc>
                          <w:tcPr>
                            <w:tcW w:w="121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新台幣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萬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仟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佰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拾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元整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442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校長：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主任：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會計：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出納：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承辦人：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華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民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國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24585</wp:posOffset>
                </wp:positionH>
                <wp:positionV relativeFrom="paragraph">
                  <wp:posOffset>7366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計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小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88900</wp:posOffset>
                </wp:positionV>
                <wp:extent cx="2734310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小計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27.85pt;mso-wrap-distance-left:9.05pt;mso-wrap-distance-right:9.05pt;mso-wrap-distance-top:0pt;mso-wrap-distance-bottom:0pt;margin-top:7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小計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08:00Z</dcterms:created>
  <dc:creator>user</dc:creator>
  <dc:description/>
  <cp:keywords/>
  <dc:language>en-US</dc:language>
  <cp:lastModifiedBy>SuperXP</cp:lastModifiedBy>
  <cp:lastPrinted>2004-02-20T10:13:00Z</cp:lastPrinted>
  <dcterms:modified xsi:type="dcterms:W3CDTF">2009-09-23T03:08:00Z</dcterms:modified>
  <cp:revision>2</cp:revision>
  <dc:subject/>
  <dc:title>（學校全銜）            學年度             學科                      教科書補助費印領清冊</dc:title>
</cp:coreProperties>
</file>