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雲林縣社教館場地使用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8105</wp:posOffset>
                </wp:positionV>
                <wp:extent cx="676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5pt;mso-wrap-distance-left:9pt;mso-wrap-distance-right:9pt;mso-wrap-distance-top:0pt;mso-wrap-distance-bottom:0pt;margin-top:6.15pt;mso-position-vertical-relative:text;margin-left:-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填寫日期：   年    月 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55"/>
        <w:gridCol w:w="1007"/>
        <w:gridCol w:w="2008"/>
        <w:gridCol w:w="653"/>
        <w:gridCol w:w="1102"/>
        <w:gridCol w:w="1561"/>
        <w:gridCol w:w="1996"/>
      </w:tblGrid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    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    址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60" w:after="1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設備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1134" w:right="11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    年    月    日    時    分起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1134" w:right="11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    年    月    日    時    分止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1134" w:right="11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或每日　時　分至　時　分）</w:t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1134" w:right="113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使用注意事項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kern w:val="0"/>
                <w:szCs w:val="24"/>
              </w:rPr>
              <w:t>學術單位、政府機關、企業團體、民間社團及社區協會</w:t>
            </w:r>
            <w:r>
              <w:rPr>
                <w:rFonts w:ascii="標楷體" w:hAnsi="標楷體" w:eastAsia="標楷體"/>
                <w:color w:val="000000"/>
                <w:szCs w:val="24"/>
              </w:rPr>
              <w:t>長期使用相關場地設備或進駐辦理訓練活動，另以專案方式簽訂租用合約辦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場地為提供本縣兒童藝文學習與休閒之多元場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不提供婚喪喜慶筵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申請單位於辦理活動時，不得向民眾索取費用及不得從事任何招生宣傳活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府得派員不定時至活動現場監督場地使用，活動期間並應接受本場地管理人員之督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府提供使用場地原有之燈具、電扇、音響等所有電器設備，申請單位須維持原有運作模式，未經本府同意，不得自行更改其電路。如有額外加設之裝置，如燈光音響等，不得損及本場地設備，必要時得自行加設臨時發電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場地使用後之清潔維護工作由</w:t>
            </w: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單位</w:t>
            </w:r>
            <w:r>
              <w:rPr>
                <w:rFonts w:ascii="標楷體" w:hAnsi="標楷體" w:eastAsia="標楷體"/>
                <w:kern w:val="0"/>
                <w:szCs w:val="24"/>
              </w:rPr>
              <w:t>負責，垃圾不得留置於本場地內，若未盡場地清潔維護事宜，該</w:t>
            </w: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eastAsia="標楷體"/>
                <w:kern w:val="0"/>
                <w:szCs w:val="24"/>
              </w:rPr>
              <w:t>單位日後不得再申請使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本場地因提供</w:t>
            </w: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eastAsia="標楷體"/>
                <w:kern w:val="0"/>
                <w:szCs w:val="24"/>
              </w:rPr>
              <w:t>單位使用，致發生場地、設施及設備損壞或財物損失，</w:t>
            </w: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單位</w:t>
            </w:r>
            <w:r>
              <w:rPr>
                <w:rFonts w:ascii="標楷體" w:hAnsi="標楷體" w:eastAsia="標楷體"/>
                <w:kern w:val="0"/>
                <w:szCs w:val="24"/>
              </w:rPr>
              <w:t>須負責限期修復並照價賠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活動期間，</w:t>
            </w: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單位</w:t>
            </w:r>
            <w:r>
              <w:rPr>
                <w:rFonts w:ascii="標楷體" w:hAnsi="標楷體" w:eastAsia="標楷體"/>
                <w:kern w:val="0"/>
                <w:szCs w:val="24"/>
              </w:rPr>
              <w:t>應維持良好秩序及負責參加活動人員之安全並辦理活動保險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申請單位於申請核准後，</w:t>
            </w:r>
            <w:r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  <w:t>除經本府同意外，不得再提供第三人使用。</w:t>
            </w:r>
          </w:p>
        </w:tc>
      </w:tr>
      <w:tr>
        <w:trPr>
          <w:trHeight w:val="57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館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91" w:hanging="3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使用</w:t>
            </w:r>
          </w:p>
          <w:p>
            <w:pPr>
              <w:pStyle w:val="Normal"/>
              <w:widowControl w:val="false"/>
              <w:spacing w:lineRule="atLeast" w:line="40"/>
              <w:ind w:left="285" w:hanging="211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400"/>
              <w:ind w:left="391" w:hanging="3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  <w:kern w:val="0"/>
                <w:szCs w:val="24"/>
              </w:rPr>
              <w:t>不合規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050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b16bee"/>
    <w:rPr>
      <w:rFonts w:ascii="Calibri" w:hAnsi="Calibri"/>
      <w:kern w:val="2"/>
    </w:rPr>
  </w:style>
  <w:style w:type="character" w:styleId="Style15" w:customStyle="1">
    <w:name w:val="頁尾 字元"/>
    <w:basedOn w:val="DefaultParagraphFont"/>
    <w:link w:val="Footer"/>
    <w:qFormat/>
    <w:rsid w:val="00b16bee"/>
    <w:rPr>
      <w:rFonts w:ascii="Calibri" w:hAnsi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16b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16b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2:00Z</dcterms:created>
  <dc:creator>01199</dc:creator>
  <dc:description/>
  <dc:language>en-US</dc:language>
  <cp:lastModifiedBy>ww</cp:lastModifiedBy>
  <dcterms:modified xsi:type="dcterms:W3CDTF">2015-09-24T02:42:00Z</dcterms:modified>
  <cp:revision>2</cp:revision>
  <dc:subject/>
  <dc:title>雲林縣社教館場地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