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602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表一：雲林縣保育類野生動物販賣同意文件申請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</w:p>
          <w:p>
            <w:pPr>
              <w:pStyle w:val="Normal"/>
              <w:ind w:firstLine="72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        月            日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利事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利事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利事業登記證統一編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姓名及身分證字號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通訊地址及電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人姓名及電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放置地點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販賣地點</w:t>
            </w:r>
          </w:p>
          <w:p>
            <w:pPr>
              <w:pStyle w:val="Normal"/>
              <w:spacing w:lineRule="exact" w:line="400"/>
              <w:ind w:right="1300" w:hanging="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80" w:hanging="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80" w:hanging="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該資料者請在□內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08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府核發之營利事業登記證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08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身分證正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08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格證明文件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08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販賣之保育類野生動物清單二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208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切結書正本二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38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源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交易之統一發票或收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38" w:hanging="36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╴╴╴╴╴╴╴╴╴</w:t>
            </w:r>
          </w:p>
        </w:tc>
      </w:tr>
      <w:tr>
        <w:trPr>
          <w:trHeight w:val="62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0" w:hanging="0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利事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聲明本申請書上所填資料均真實無誤。</w:t>
            </w:r>
          </w:p>
          <w:p>
            <w:pPr>
              <w:pStyle w:val="Normal"/>
              <w:spacing w:lineRule="exact" w:line="360"/>
              <w:ind w:left="480" w:right="-4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申請書如蒙核准，營利事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瞭解並同意遵循「如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反雲林縣保育類野生動物買賣審查要點或野生動物保育法相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，主管機關得撤銷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照本申請書所核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意販賣文件」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理原則。</w:t>
            </w:r>
          </w:p>
          <w:p>
            <w:pPr>
              <w:pStyle w:val="Normal"/>
              <w:spacing w:lineRule="exact" w:line="360"/>
              <w:ind w:left="240" w:right="-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240" w:right="-38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240" w:right="-38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利事業                                                          營利事業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ind w:left="240" w:right="-38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  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tab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 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00" w:leader="none"/>
                <w:tab w:val="left" w:pos="5460" w:leader="none"/>
              </w:tabs>
              <w:ind w:left="240" w:right="-38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      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簽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</w:p>
          <w:p>
            <w:pPr>
              <w:pStyle w:val="Normal"/>
              <w:ind w:left="240" w:right="-38" w:hanging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2:00Z</dcterms:created>
  <dc:creator>chris</dc:creator>
  <dc:description/>
  <cp:keywords/>
  <dc:language>en-US</dc:language>
  <cp:lastModifiedBy>chris</cp:lastModifiedBy>
  <dcterms:modified xsi:type="dcterms:W3CDTF">2009-06-05T06:53:00Z</dcterms:modified>
  <cp:revision>1</cp:revision>
  <dc:subject/>
  <dc:title>附表一：雲林縣保育類野生動物販賣同意文件申請書</dc:title>
</cp:coreProperties>
</file>