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補助計畫考核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81"/>
        <w:gridCol w:w="2298"/>
        <w:gridCol w:w="2426"/>
      </w:tblGrid>
      <w:tr>
        <w:trPr>
          <w:trHeight w:val="3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受補助單位名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補助計畫名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縣府核定補助金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(a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縣府實撥金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(g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其他單位配合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(b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全部經費實支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f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籌款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c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縣府應分攤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h)=(f)*(d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計畫總金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d)=(a)+(b)+(c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應繳回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g)-(h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縣府分攤比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e)=(a)/(d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補助依據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項目及內容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項目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申請補助計畫是否覈實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是否依補助項目用途支用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，說明原因</w:t>
      </w:r>
      <w:r>
        <w:rPr>
          <w:rFonts w:eastAsia="標楷體" w:cs="標楷體" w:ascii="標楷體" w:hAnsi="標楷體"/>
        </w:rPr>
        <w:t xml:space="preserve">_____________________________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有無虛報、浮報等情事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，如有說明原因</w:t>
      </w:r>
      <w:r>
        <w:rPr>
          <w:rFonts w:eastAsia="標楷體" w:cs="標楷體" w:ascii="標楷體" w:hAnsi="標楷體"/>
        </w:rPr>
        <w:t xml:space="preserve">___________________________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是否有依政府採購法等相關規定辦理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，說明原因</w:t>
      </w:r>
      <w:r>
        <w:rPr>
          <w:rFonts w:eastAsia="標楷體" w:cs="標楷體" w:ascii="標楷體" w:hAnsi="標楷體"/>
        </w:rPr>
        <w:t xml:space="preserve">___________________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是否依計畫進度執行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，說明原因</w:t>
      </w:r>
      <w:r>
        <w:rPr>
          <w:rFonts w:eastAsia="標楷體" w:cs="標楷體" w:ascii="標楷體" w:hAnsi="標楷體"/>
        </w:rPr>
        <w:t xml:space="preserve">_________________________________  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有無達成預期目標？查核情形：</w:t>
      </w:r>
      <w:r>
        <w:rPr>
          <w:rFonts w:eastAsia="標楷體" w:cs="標楷體" w:ascii="標楷體" w:hAnsi="標楷體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剩餘款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無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剩餘款是否已繳回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</w:rPr>
        <w:t>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次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金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或同一年度累計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金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時，有無將實際支用經費明細表及其成果報告，送縣府備查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支用於自強活動、觀摩、旅遊、國外旅費、購置制服等情事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金額是否占採購金額半數以上，且金額在公告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是，是否符合採購法相關規定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領受之補助款是否為受補助團體經常或臨時支出之全部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spacing w:lineRule="atLeast" w:line="240"/>
        <w:ind w:left="3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是，是否如期編具會計報告或收支清單，連同原始憑證，送由主管機關核轉各該審計機關審核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</w:p>
    <w:p>
      <w:pPr>
        <w:pStyle w:val="Normal"/>
        <w:spacing w:lineRule="atLeast" w:line="240"/>
        <w:ind w:firstLine="36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否，憑證是否妥為保管，以供審計機關必要時派員抽查？□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否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規定事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結果：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考核人員簽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受考核人員簽章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考核日期：中華民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1:00Z</dcterms:created>
  <dc:creator>ww</dc:creator>
  <dc:description/>
  <cp:keywords/>
  <dc:language>en-US</dc:language>
  <cp:lastModifiedBy>ww</cp:lastModifiedBy>
  <dcterms:modified xsi:type="dcterms:W3CDTF">2012-06-22T08:41:00Z</dcterms:modified>
  <cp:revision>1</cp:revision>
  <dc:subject/>
  <dc:title/>
</cp:coreProperties>
</file>