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ind w:firstLine="2800"/>
        <w:rPr/>
      </w:pP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ind w:firstLine="3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申請雲林縣政府農業微型創新事業補助【  項目  金額  數量    】，茲切結確實用於創業生產所需，絕無虛假，如有不實，願負法律責任，並無條件繳還補助款 ，絕無異議，特立此切結為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立切結書人 ：                   簽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份證統一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   年       月  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2:00Z</dcterms:created>
  <dc:creator>wer</dc:creator>
  <dc:description/>
  <cp:keywords/>
  <dc:language>en-US</dc:language>
  <cp:lastModifiedBy>SuperXP</cp:lastModifiedBy>
  <dcterms:modified xsi:type="dcterms:W3CDTF">2012-06-05T06:02:00Z</dcterms:modified>
  <cp:revision>2</cp:revision>
  <dc:subject/>
  <dc:title>切結書</dc:title>
</cp:coreProperties>
</file>