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農民及全民健康保險被保險人加保資格審查工作抽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簽到簿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查日期：　　年　　月　　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抽查單位：  ＿＿＿＿ 農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抽查人員：衛生福利部中央健康保險署、農會人員、雲林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簽名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5340"/>
      </w:tblGrid>
      <w:tr>
        <w:trPr>
          <w:trHeight w:val="15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中央健康保險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會人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查案件月份：　　年　　月至　 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查項目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22"/>
        <w:gridCol w:w="1800"/>
        <w:gridCol w:w="1759"/>
      </w:tblGrid>
      <w:tr>
        <w:trPr>
          <w:trHeight w:val="8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保資格審查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農會處理情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結果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資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具加保申請表是否確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加保相關資料是否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現地會勘是否確實會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資料是否妥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作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案件是否依規定召開審查小組會議並通知小組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審查小組會議紀錄及相關文件影本報縣府備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後是否依審查結果辦理，並書面通知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加保資料編造加保名冊及加保資料是否妥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加保資料是否登錄電腦系統及登錄資料是否完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6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資格清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農會處理情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結果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資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具資格認定表是否確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資料是否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是否妥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作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案件是否依規定召開審查小組會議並通知小組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清查會議紀錄及相關文件影本報縣府備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後是否依清查結果辦理，並書面通知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資料編造清冊及資料是否妥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資料是否登錄電腦系統及登錄資料是否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農津貼申請案件清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農會處理情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結果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表件是否確實、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資料是否妥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規定造冊連同申請書送勞保局並造冊送主管機關備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旅居國外資格清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農會處理情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結果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名冊辦理清查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及清查資料是否妥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後是否依清查結果辦理，並書面通知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482" w:hanging="0"/>
        <w:rPr/>
      </w:pPr>
      <w:r>
        <w:rPr>
          <w:rFonts w:ascii="標楷體" w:hAnsi="標楷體" w:cs="標楷體" w:eastAsia="標楷體"/>
        </w:rPr>
        <w:t>備註：本抽查結果列入本府年度農會考核特殊功過加扣分之參考依據。</w:t>
      </w:r>
    </w:p>
    <w:sectPr>
      <w:footerReference w:type="default" r:id="rId2"/>
      <w:type w:val="nextPage"/>
      <w:pgSz w:w="11906" w:h="16838"/>
      <w:pgMar w:left="126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5:00Z</dcterms:created>
  <dc:creator>11109</dc:creator>
  <dc:description/>
  <dc:language>en-US</dc:language>
  <cp:lastModifiedBy>ww</cp:lastModifiedBy>
  <dcterms:modified xsi:type="dcterms:W3CDTF">2017-02-22T04:25:00Z</dcterms:modified>
  <cp:revision>2</cp:revision>
  <dc:subject/>
  <dc:title>附表</dc:title>
</cp:coreProperties>
</file>