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附表一</w:t>
      </w:r>
    </w:p>
    <w:p>
      <w:pPr>
        <w:pStyle w:val="Normal"/>
        <w:widowControl/>
        <w:snapToGrid w:val="false"/>
        <w:spacing w:lineRule="exact" w:line="560"/>
        <w:ind w:left="1437" w:hanging="597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特定身心障礙項目及申請標準表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3"/>
        <w:gridCol w:w="3861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特定身心障礙項目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申請標準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一、平衡機能障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經鑑定為重度等級以上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二、軀幹障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經鑑定為重度等級以上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、智能障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經鑑定為重度等級以上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、植物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經鑑定為重度等級以上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五、失智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經鑑定為重度等級以上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六、自閉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經鑑定為重度等級以上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七、染色體異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經鑑定為重度等級以上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八、先天代謝異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經鑑定為重度等級以上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九、其他先天缺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經鑑定為重度等級以上</w:t>
            </w:r>
          </w:p>
        </w:tc>
      </w:tr>
      <w:tr>
        <w:trPr>
          <w:trHeight w:val="44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972" w:leader="none"/>
              </w:tabs>
              <w:spacing w:lineRule="exact" w:line="560"/>
              <w:ind w:left="559" w:hanging="588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十、多重障礙（至少具有前九項身心障礙項目之一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經鑑定為重度等級以上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十一、精神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經鑑定為重度等級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52:00Z</dcterms:created>
  <dc:creator>user</dc:creator>
  <dc:description/>
  <cp:keywords/>
  <dc:language>en-US</dc:language>
  <cp:lastModifiedBy>SuperXP</cp:lastModifiedBy>
  <dcterms:modified xsi:type="dcterms:W3CDTF">2010-08-31T02:52:00Z</dcterms:modified>
  <cp:revision>2</cp:revision>
  <dc:subject/>
  <dc:title>附表一</dc:title>
</cp:coreProperties>
</file>