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雲林縣身心障礙者申訴處理流程圖</w:t>
      </w:r>
    </w:p>
    <w:p>
      <w:pPr>
        <w:pStyle w:val="Normal"/>
        <w:rPr>
          <w:rFonts w:eastAsia="標楷體"/>
          <w:b/>
          <w:b/>
          <w:bCs/>
          <w:color w:val="FF0000"/>
          <w:sz w:val="20"/>
          <w:lang w:val="en-US" w:eastAsia="en-US"/>
        </w:rPr>
      </w:pPr>
      <w:r>
        <w:rPr>
          <w:rFonts w:eastAsia="標楷體"/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申訴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pt;width:98.95pt;height:44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申訴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743200</wp:posOffset>
                </wp:positionV>
                <wp:extent cx="4114800" cy="1143000"/>
                <wp:effectExtent l="18415" t="5080" r="19050" b="3765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雲林縣身心障礙者保護委員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個月內完成審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45pt;margin-top:216pt;width:323.95pt;height:8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雲林縣身心障礙者保護委員會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個月內完成審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6057900</wp:posOffset>
                </wp:positionV>
                <wp:extent cx="4572000" cy="1028700"/>
                <wp:effectExtent l="22225" t="5080" r="228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內政部身心障礙者保護委員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1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個月內完成審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477pt;width:359.95pt;height:8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內政部身心障礙者保護委員會</w:t>
                      </w:r>
                    </w:p>
                    <w:p>
                      <w:pPr>
                        <w:overflowPunct w:val="false"/>
                        <w:bidi w:val="0"/>
                        <w:ind w:firstLine="721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個月內完成審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0</wp:posOffset>
                </wp:positionV>
                <wp:extent cx="3429000" cy="1371600"/>
                <wp:effectExtent l="13335" t="5715" r="1397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71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雲林縣身心障礙者保護委員會申訴處理小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0日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初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63pt;width:269.95pt;height:10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雲林縣身心障礙者保護委員會申訴處理小組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0日內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初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457200</wp:posOffset>
                </wp:positionV>
                <wp:extent cx="16002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文件不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七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內退請補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2pt;margin-top:36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文件不齊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七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內退請補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4686300</wp:posOffset>
                </wp:positionV>
                <wp:extent cx="4000500" cy="1143000"/>
                <wp:effectExtent l="17780" t="5080" r="184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內政部身心障礙者保護委員會申訴處理小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0日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初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369pt;width:314.95pt;height:8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內政部身心障礙者保護委員會申訴處理小組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0日內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初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00</wp:posOffset>
                </wp:positionV>
                <wp:extent cx="32004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585pt;width:25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Cs w:val="24"/>
                          <w:sz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</wp:posOffset>
                </wp:positionV>
                <wp:extent cx="21717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決定後十五日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寄發審議決定通知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45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決定後十五日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寄發審議決定通知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5pt" to="117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0pt" to="117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582930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59pt" to="117pt,4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7086600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58pt" to="117pt,5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485900</wp:posOffset>
                </wp:positionV>
                <wp:extent cx="0" cy="1828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7pt" to="351pt,26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0</wp:posOffset>
                </wp:positionV>
                <wp:extent cx="1028700" cy="342900"/>
                <wp:effectExtent l="635" t="12065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5pt" to="224.95pt,7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743200</wp:posOffset>
                </wp:positionV>
                <wp:extent cx="114300" cy="228600"/>
                <wp:effectExtent l="6350" t="5080" r="571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16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0</wp:posOffset>
                </wp:positionV>
                <wp:extent cx="0" cy="42291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6pt" to="432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525780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14pt" to="296.95pt,41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0</wp:posOffset>
                </wp:positionV>
                <wp:extent cx="114300" cy="228600"/>
                <wp:effectExtent l="635" t="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0pt" to="-0.05pt,10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228600" cy="114300"/>
                <wp:effectExtent l="2540" t="0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6pt" to="62.95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943100</wp:posOffset>
                </wp:positionV>
                <wp:extent cx="114300" cy="228600"/>
                <wp:effectExtent l="6350" t="5080" r="571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53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0</wp:posOffset>
                </wp:positionV>
                <wp:extent cx="0" cy="41148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0pt" to="-54pt,41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3429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pt" to="431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3314700</wp:posOffset>
                </wp:positionV>
                <wp:extent cx="914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1pt" to="350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525780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14pt" to="-36.0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5550</wp:posOffset>
                </wp:positionH>
                <wp:positionV relativeFrom="paragraph">
                  <wp:posOffset>4679950</wp:posOffset>
                </wp:positionV>
                <wp:extent cx="2184400" cy="10414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到雲林縣身心障礙者保護委員會審議決定通知書，如不服決定，得於翌日起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內向內政部提出申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82pt;mso-wrap-distance-left:9.05pt;mso-wrap-distance-right:9.05pt;mso-wrap-distance-top:0pt;mso-wrap-distance-bottom:0pt;margin-top:368.5pt;mso-position-vertical-relative:text;margin-left:2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收到雲林縣身心障礙者保護委員會審議決定通知書，如不服決定，得於翌日起</w:t>
                      </w:r>
                      <w:r>
                        <w:rPr/>
                        <w:t>30</w:t>
                      </w:r>
                      <w:r>
                        <w:rPr/>
                        <w:t>日內向內政部提出申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6750</wp:posOffset>
                </wp:positionH>
                <wp:positionV relativeFrom="paragraph">
                  <wp:posOffset>2165350</wp:posOffset>
                </wp:positionV>
                <wp:extent cx="2413000" cy="584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權益無損時追認備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權益受損時提出初審意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46pt;mso-wrap-distance-left:9.05pt;mso-wrap-distance-right:9.05pt;mso-wrap-distance-top:0pt;mso-wrap-distance-bottom:0pt;margin-top:170.5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權益無損時追認備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權益受損時提出初審意見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4355</wp:posOffset>
                </wp:positionH>
                <wp:positionV relativeFrom="paragraph">
                  <wp:posOffset>7082155</wp:posOffset>
                </wp:positionV>
                <wp:extent cx="2980690" cy="35179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決定後十五日內</w:t>
                            </w:r>
                            <w:r>
                              <w:rPr/>
                              <w:t>寄發審議決定通知申訴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557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決定後十五日內</w:t>
                      </w:r>
                      <w:r>
                        <w:rPr/>
                        <w:t>寄發審議決定通知申訴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03:00Z</dcterms:created>
  <dc:creator>SuperXP</dc:creator>
  <dc:description/>
  <cp:keywords/>
  <dc:language>en-US</dc:language>
  <cp:lastModifiedBy>SuperXP</cp:lastModifiedBy>
  <cp:lastPrinted>2005-08-18T08:27:00Z</cp:lastPrinted>
  <dcterms:modified xsi:type="dcterms:W3CDTF">2010-04-13T10:04:00Z</dcterms:modified>
  <cp:revision>1</cp:revision>
  <dc:subject/>
  <dc:title>申訴處理流程圖  </dc:title>
</cp:coreProperties>
</file>