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00"/>
        <w:gridCol w:w="660"/>
        <w:gridCol w:w="880"/>
        <w:gridCol w:w="1040"/>
        <w:gridCol w:w="5020"/>
        <w:gridCol w:w="2780"/>
      </w:tblGrid>
      <w:tr>
        <w:trPr>
          <w:trHeight w:val="675" w:hRule="atLeast"/>
        </w:trPr>
        <w:tc>
          <w:tcPr>
            <w:tcW w:w="11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各類統計項目辦理機關表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類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類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類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細類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類及統計項目名稱 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、環境及社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之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靜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地理分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人口地理分布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特徵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特徵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嬰兒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生命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繁殖率及淨繁殖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育齡婦女生育率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婚對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婚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婚對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婚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婚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蹤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登記、戶口校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養、認領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成年子女權利義務行使負擔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遷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遷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遷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遷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遷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遷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資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力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力個人特徵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力參與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運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動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業就業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婦女婚育與就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就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業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業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失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勞動力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勞動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力資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需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力遷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人力資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人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進退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進退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動向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退休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員工進退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時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工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工時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2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薪資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僱員工平均薪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薪資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產出勞動成本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類別薪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任人員薪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薪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訓練及就業服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訓練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訓練機構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訓學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訓練需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職類職業訓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訓練結訓學員就業追蹤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職業訓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4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能檢定及競賽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能檢定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能競賽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服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服務之求職、求才及推介就業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者未能就業及求才機會未能補實原因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保險失業給付者就業服務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就業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關係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關係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協約及勞資會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資爭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動關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條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6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條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勞動基準法事業單位數及勞工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勞動基準法規定勞動條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時間工作者及特定族群工作者勞動條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動條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6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權益提撥款運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退休金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欠工資墊償基金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安定基金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工權益提撥款運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福利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7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福利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工福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教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輔導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業單位提撥勞工教育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對職業生涯期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諮詢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育樂中心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生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工福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及檢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環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職業安全衛生法令事業單位及勞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業單位職業安全衛生管理組織及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環境職業安全衛生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業單位實施員工健康檢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職業安全衛生環境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8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推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危險性機械設備操作人員訓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教育訓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職業安全衛生推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8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災害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災害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災害千人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災害損失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災害頻度及強度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職業災害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8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檢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勞動法令處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動檢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9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工作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工作者管理與運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台工作外籍專業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外籍工作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勞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勞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及畢業生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院校、研究所學生人數及獲得學位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學生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生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生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就學狀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就學機會率、升學率、在學率及錄取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出、缺席之統計　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延修生人數之統計　　　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輟學、休退學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齡兒童失學狀況之統計  　　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就學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生活狀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生活狀況之統計　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升學就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畢業生升學就業之統計　　　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生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學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人數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教師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暫時停職人數之統計　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進修人數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職員人數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校數及設施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校數及設施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地、校舍面積容量之統計　　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室及班級數之統計　 　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設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所數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校校數及設施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經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經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教育經費收支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學生單位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教育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體育及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體育及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生體育競賽之統計　　　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生體能測驗之統計　　　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視力之統計 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身高體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齲齒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傷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體育及健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生活輔導之統計　　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校軍訓教育之統計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訓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教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教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品質指標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助學金及助學貸款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務評鑑之統計　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附設實用技藝訓練中心之統計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期補習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成人教育之統計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園案件之統計　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教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以外教育服務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輔助服務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教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事機構及醫事人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事機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家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病床數及使用情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醫療儀器設備及使用情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護車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收支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醫事機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事人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事人員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業醫事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及藥物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及食品添加物查驗登記及標示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製造業及輸入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衛生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稽查、研究及檢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危害事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食品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物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事機構、人員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品、化粧品及醫療器材查驗登記及審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制藥品證照及流通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物濫用監測及危害防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害監測及救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品、化粧品及醫療器材稽查、研究及檢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藥物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疾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3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疾患診療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患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門診及住院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門診及住院件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門診及住院醫療費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傷病醫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傷害疾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癮治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疾患診療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因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因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疫病預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疫病預防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疫病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防接種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製劑製品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染病病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疫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人士健康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疫病預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傳染病防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癌症發生與篩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慢性病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健康促進及精神疾病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非傳染病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婦幼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婦幼保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孕產婦、胎兒及嬰兒健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婦幼健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營養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區健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菸害防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菸害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健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5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國民健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平均餘命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國民健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保健支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7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保健支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保健支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衛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衛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血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事服務機構查處及輔導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業場所衛生管理稽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衛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所得及支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所得及支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所得及支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所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支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保障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保險投保單位數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保險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保險財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保險基金管理運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職業災害保險費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勞工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民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民保險投保單位數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民保險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民保險財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民保險基金管理運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農民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教人員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教人員保險要保機關數及被保險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教人員保險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公教人員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健康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健康保險投保單位數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健康保險醫療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全民健康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年金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年金被保險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年金保險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國民年金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保險投保單位數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業保險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就業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團體保險要保單位數、投保人數、保險費收入、保險給付件數及金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社會保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救助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救助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、中低收入戶數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扶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救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難救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補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救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福利服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福利服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福利機構及其收支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及少年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婦女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人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者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支持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漁民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福利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保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保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暴力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騷擾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保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保障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保障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工作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者進用情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社會保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之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狀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種類及使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種類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屋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建築特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建築特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所有權屬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所有權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設備及設施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房間數、總樓地板面積及設備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屋及居住環境評價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他住宅設備及設施之統計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安全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建造時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住宅安全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住宅及主要設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住宅及主要設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戶特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戶特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住者特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長經濟特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住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住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供需之估測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補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辦住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住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法、犯罪及安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力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機關及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用裝備及工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人員在職訓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警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刑事偵防案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機關受理及處理刑事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治安顧慮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人士在我國犯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機關受理及處理刑事案件被害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機關受理及處理刑事案件嫌疑犯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刑事偵防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秩序維護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社會秩序維護法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會遊行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防及保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防工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安工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空避難設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警組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緝經濟案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緝經濟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交通安全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交通安全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5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警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人員違法違紀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機關為民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家戶訪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攤販取締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警政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安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6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妨害兵役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妨害兵役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6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防人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保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防救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預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防救經費及執行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安全檢查列管對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公共安全檢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安全設備查察處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火管理執行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防救演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水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災害預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8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及災難搶救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及災難搶救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8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救護服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緊急救護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空緊急救護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8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災災害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災災害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8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災害防救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人力及義消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、救護車輛裝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員工傷亡慰問及急難濟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專業技術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災害防救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司法、犯罪及安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9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費者保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費者保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禁品及走私物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獲毒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槍砲、彈藥及刀械管制與查緝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違禁品及走私物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司法、犯罪及安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法規諮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賠償事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廉政業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風處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口販運防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個人資料保護法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有關司法、犯罪及安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警察局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及體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資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資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資產數量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資產維護、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資產人才培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文化資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史料編撰之統計                 　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料徵校與典藏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史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統計                                                                                                                      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數量、面積及設施之統計                                             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收藏品之統計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人力之統計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財務之統計     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參觀人數之統計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博物館、歷史遺址及其他類似機構舉辦活動之統計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博物館、歷史遺址及其他類似機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圖書館及檔案保存業統計                                  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圖書館及檔案保存業數量、面積及設施之統計                                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圖書館及檔案保存業收藏之統計      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圖書館圖書借閱之統計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及檔案保存業人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圖書館及檔案保存業財務之統計             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圖書館及檔案保存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他文化資源統計　                          　         　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設施興建、規劃、輔導及獎勵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營造輔導及獎勵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文化資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及出版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及出版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創作人才培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出版品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文及出版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創意及藝術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3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創意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創意人才培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創意產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創意產業輔導、獎勵及推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文化創意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、表演與公共藝術人才培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及表演藝術團體、個人獎補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表演業及其輔助服務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藝術發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展演活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展演活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展演活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文化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文化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文化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7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或參加國際體育活動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競賽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體育獎章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人參與運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體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治及其他社群活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治參與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舉罷免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職人員選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職人員當選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對公職人員選舉經費支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職人員罷免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選舉罷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政治參與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政治參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組織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團體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社會團體之統計              　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團體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商業團體之統計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門職業團體之統計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勞工團體之統計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農民團體之統計  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社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合作社之統計              　 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2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治團體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治團體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發展工作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發展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群活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9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及社福志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志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志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害防救團體及志願組織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志願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社群活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社群活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氣與氣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品質監測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品質監測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污染指標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污染監測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污染物排放總量之推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空氣品質監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污染防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污染防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大氣與氣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大氣與氣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及流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資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河川長度及其流域面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資源供需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資源設施及利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水權登記案件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層下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資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體品質監測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質監測站、監測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質監測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污染源排放總量之推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用水水質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體品質監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質保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污染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水、污水處理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質保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及流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及流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、礦與生物多樣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資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資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資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資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保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森林保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公園及濕地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公園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濕地復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國家公園及濕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多樣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園、動物園及其他自然生態保護機構與收支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瀕臨滅絕動植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育類野生動植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生物多樣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林、礦與生物多樣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遊樂區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道興建及維修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林、礦與生物多樣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區域方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形分布及面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島嶼湖泊及埤塘面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方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4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私有土地面積及利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地市地改革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、建物測量及徵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、建物登記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、建物陳情及調處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地價、土地現值變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用地使用及讓售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地政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利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地面積及利用型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坡地保育及利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地及砂丘地規劃利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城鄉發展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土地利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4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土地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政策實施效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土保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壤汙染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土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棄物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5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棄物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廢棄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業廢棄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棄物清除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棄物處理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廢棄物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5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回收再利用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回收處理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資源回收再利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5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廢棄物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廢棄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造成人員傷亡及房舍受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造成農林漁牧業受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造成交通設備受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天然災害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環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影響評估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影響評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情、糾紛及稽查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害陳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害糾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害稽查管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陳情、糾紛及稽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與毒性化學物質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媒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用藥品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毒性化學物質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毒性化學物質災害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化學與毒性化學物質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及訓練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及宣導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友善產品認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人員訓練及環保專業證照核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環境教育及訓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噪音監測及防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噪音監測及防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環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有關環境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社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指標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指標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指標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及區域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及區域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計畫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鄉發展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更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鄉發展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都市土地變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都市及區域發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城鄉發展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娛樂及休閒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娛樂及休閒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娛樂及休閒服務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娛樂及休閒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狀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狀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生活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及其他特定身分或族群生活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生活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7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發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生涯輔導培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公共參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國際活動及體驗學習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青年發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社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社會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社會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商管理及營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商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登記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設立、變更登記及註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登記資本額及異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登記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設立、變更登記及註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登記資本額及異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廠登記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廠設立、變更登記及註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廠登記資本額及異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進口廠商登記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進口廠商設立、變更登記及註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進口廠商登記資本額及異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工商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品展覽及推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小企業輔導及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資來台投資及對大陸投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外來台投資及對國外投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工商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商營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商及服務業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商及服務業之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小企業經營概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小企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之普查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生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生產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生產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物複種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生產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物集團產區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農業生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運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運銷通路及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市場交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及其加工品進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收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價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糧食配銷及儲存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產品批發市場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產銷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生產資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栽培設施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肥料及土壤改良材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植物防疫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農業生產資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家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家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家農業經營特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場經營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家經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村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農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農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病蟲害防治及檢疫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植物防疫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業道路及農路興建與改善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農場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事服務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農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3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生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生產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品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副產品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伐木業生產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品運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及其製品進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品銷售量值及價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林產品運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生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生產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品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貝苗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養殖面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加工品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品生產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漁業生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4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品運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品運銷通路及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品市場交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品價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產及其加工品進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人口及設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從業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設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4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漁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業遭難、糾紛及違規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家經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漁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牧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5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牧業生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牧業生產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飼養及生產量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屠宰場數及屠檢量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生產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畜牧業生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5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產品運銷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產品運銷通路及成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產品市場交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產品銷售價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禽產品及其加工品進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畜禽進出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5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畜牧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畜禽疾病防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植物防疫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飼料產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用藥品產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植物防疫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畜牧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農林漁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9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糧食供需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糧食平衡表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糧食自給率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糧食供需之預測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糧食消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9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投資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固定資本形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存貨變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9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行政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基金運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貸款核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天然災害現金救助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技師及獸醫師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動植物防疫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證照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農林漁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林漁牧業推廣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有關農林漁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電燃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源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能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電燃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水電燃氣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他有關水電燃氣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礦、製造、營造業及建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業及土石採取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業及土石採取業生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礦產品及土石產銷存量值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業及土石採取業生產指數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業及土石採取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礦業及土石採取業生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礦業及土石採取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礦場、土石採取場及其設施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礦場、土石採取場安全檢查及維護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礦業及土石採取業災害損失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他有關礦業及土石採取業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造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造業營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造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廠校正及營運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製造業營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造業生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製造業產品產銷存量值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製造業產銷存量指數之編製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製造業生產之預測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製造業生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製造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製造業國內外投資支出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業區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加工出口區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他有關製造業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及建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登記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設立、變更登記及註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登記資本額及異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營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建工程材料與營建人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專技人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業專技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房屋營造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房屋營造價格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房屋市場供需之預測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建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房屋營造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建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、橋樑及隧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涵管舖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車場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有建築物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水站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燈設備及養護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城鄉發展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水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洪設施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工程投資支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共工程管理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參與公共建設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他公共建設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執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建造及拆除執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使用執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開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營造業及建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自建營繕工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營造業及建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及倉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運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運輸業營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客運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客運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業客車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貨運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運輸量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客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貨運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運輸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交通流量及行車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安全管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監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用車使用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車場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公路運輸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務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事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事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交通事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港口海事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儲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棧營運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倉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0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旅遊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觀光地區旅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人國內旅遊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國內旅遊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館設立、變更登記及註銷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館業登記資本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館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住宿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業經營與投資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投資支出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及相關代訂服務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衛星帳之編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從業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地區維護經費及投資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觀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及保險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中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中介狀況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家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資產負債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存款餘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放款餘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呆帳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自動化服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金融中介狀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金融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金融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金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收支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部門總預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部門總決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別預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收支淨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財政收支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主計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庫收支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庫收支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稅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收實徵淨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務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務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賦稅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務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債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債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有財產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有財產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財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財政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人力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人力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研究發展人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研究發展人員培育及延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科技及創新人力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經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經費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研究發展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研究發展案件申請補助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學術研究獎勵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研究發展人員培育及延攬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科技及創新經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成果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成果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研究發展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術移轉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科技及創新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及創新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計畫申請、審議及考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科技及創新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及電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行政資訊計畫管考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資訊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資訊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資訊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發、零售及餐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發及零售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發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發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批發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攤販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零售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攤販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餐飲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經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產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產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產開發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產經營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產管理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產交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不動產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、科學及技術服務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服務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士事務服務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處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法律服務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2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、工程服務及相關技術顧問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建築服務業之統計  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服務及相關技術顧問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專業、科學及技術服務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專業、科學及技術服務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仲介及供應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仲介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供應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服務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4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服務業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服務業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經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經濟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採購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採購申訴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有關經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政務及其他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事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事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教育及文化推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產業推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內外客家合作交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客家事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事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事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人口及戶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住民族教育及文化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經濟發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原住民族事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管理及考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管理及考核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長程個案計畫審議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國報告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政府服務品質推動之統計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施政案件管制及考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營事業考成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文時效管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行政管理及考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行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務事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法務事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役政事務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兵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備軍人及替代役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役政事務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行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自治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區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解行政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地方行政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制及殯葬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之褒揚、勳獎及忠烈祠祀審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廟管理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殯葬業經營概況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殯葬業務管理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禮制及殯葬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行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性別平等業務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影響評估會審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申訴信箱案件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勞工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行政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行政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及公務人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任免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任用動態案審查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人力素質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試用期滿成績審查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任用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公務人員任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人事異動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人事異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考核及獎懲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考績考成案審定結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專案考績銓敘審定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獎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公務人員考核及獎懲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保障及培訓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保障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培訓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退撫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退休、資遣及撫卹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公務人員退撫基金機關及人數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公務人員退撫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公務人員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管理機構及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教人員福利及文康活動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員額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公務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共同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共同性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、編制及人員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出預算及決算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賠償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各機關共同性之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統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分類其他之統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01204</dc:creator>
  <dc:description/>
  <dc:language>en-US</dc:language>
  <cp:lastModifiedBy>ww</cp:lastModifiedBy>
  <dcterms:modified xsi:type="dcterms:W3CDTF">2015-06-08T09:27:00Z</dcterms:modified>
  <cp:revision>4</cp:revision>
  <dc:subject/>
  <dc:title>附表2、各類統計項目辦理機關表</dc:title>
</cp:coreProperties>
</file>