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無償供公共通行使用同意書及</w:t>
      </w:r>
      <w:r>
        <w:rPr>
          <w:rFonts w:eastAsia="標楷體"/>
          <w:sz w:val="32"/>
          <w:szCs w:val="32"/>
        </w:rPr>
        <w:t>非屬法定空地切結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所持有之土地坐落於          鄉鎮市        段       小段          地號（位於        鄉鎮市       村里），現供道路用地部分，願無償供公共通行使用，且非屬建造房屋應保留之法定空地；如有提供不實之書面資料，本人願負完全之法律責任，恐空口無憑，特立此書為證。</w:t>
      </w:r>
    </w:p>
    <w:p>
      <w:pPr>
        <w:pStyle w:val="Normal"/>
        <w:rPr/>
      </w:pPr>
      <w:r>
        <w:rPr/>
        <w:t>立書人如下：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26"/>
        <w:gridCol w:w="1638"/>
        <w:gridCol w:w="3765"/>
        <w:gridCol w:w="1456"/>
        <w:gridCol w:w="1232"/>
      </w:tblGrid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所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免徵地價稅面積（㎡）</w:t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同意書若不敷使用時，請另行影印填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   月                日</w:t>
      </w:r>
    </w:p>
    <w:sectPr>
      <w:footerReference w:type="default" r:id="rId2"/>
      <w:type w:val="nextPage"/>
      <w:pgSz w:w="11906" w:h="16838"/>
      <w:pgMar w:left="624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7:00Z</dcterms:created>
  <dc:creator>A24891</dc:creator>
  <dc:description/>
  <cp:keywords/>
  <dc:language>en-US</dc:language>
  <cp:lastModifiedBy>user</cp:lastModifiedBy>
  <cp:lastPrinted>2012-06-18T10:52:00Z</cp:lastPrinted>
  <dcterms:modified xsi:type="dcterms:W3CDTF">2012-07-25T06:27:00Z</dcterms:modified>
  <cp:revision>2</cp:revision>
  <dc:subject/>
  <dc:title>訂定「雲林縣私有巷道免徵地價稅執行作業要點」總說明</dc:title>
</cp:coreProperties>
</file>