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附表六</w:t>
      </w:r>
    </w:p>
    <w:tbl>
      <w:tblPr>
        <w:tblW w:w="15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72"/>
        <w:gridCol w:w="2880"/>
        <w:gridCol w:w="2700"/>
        <w:gridCol w:w="1440"/>
        <w:gridCol w:w="900"/>
        <w:gridCol w:w="900"/>
        <w:gridCol w:w="1260"/>
        <w:gridCol w:w="720"/>
      </w:tblGrid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雲林縣政府○○○年度單位工程績效目標計畫表                     塡表單位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處</w:t>
            </w:r>
          </w:p>
        </w:tc>
      </w:tr>
      <w:tr>
        <w:trPr>
          <w:trHeight w:val="686" w:hRule="atLeast"/>
          <w:cantSplit w:val="true"/>
        </w:trPr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年度工程績效目標設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計畫處審核〈列為管制項目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工程績效考評項目配分</w:t>
            </w:r>
          </w:p>
        </w:tc>
      </w:tr>
      <w:tr>
        <w:trPr>
          <w:trHeight w:val="9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工程績效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（列入單位工程績效目標之工程計畫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體做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達成效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績效指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期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案件之挑戰性及困難度簡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註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工程績效目標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</w:tr>
      <w:tr>
        <w:trPr>
          <w:trHeight w:val="4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考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</w:tr>
      <w:tr>
        <w:trPr>
          <w:trHeight w:val="34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工程績效目標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考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</w:tr>
      <w:tr>
        <w:trPr>
          <w:trHeight w:val="5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工程績效目標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</w:tr>
      <w:tr>
        <w:trPr>
          <w:trHeight w:val="4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</w:tr>
      <w:tr>
        <w:trPr>
          <w:trHeight w:val="3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考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塡表人：                                                                   計畫處簽章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長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長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     年     月     日                  電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工程案件如屬跨年度執行時，需敘明發包當年度需執行進度，以做為當年度績效考評依據。</w:t>
      </w:r>
    </w:p>
    <w:sectPr>
      <w:type w:val="nextPage"/>
      <w:pgSz w:orient="landscape" w:w="16838" w:h="11906"/>
      <w:pgMar w:left="340" w:right="284" w:gutter="0" w:header="0" w:top="51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56:00Z</dcterms:created>
  <dc:creator>謝裕瑾</dc:creator>
  <dc:description/>
  <dc:language>en-US</dc:language>
  <cp:lastModifiedBy>ww</cp:lastModifiedBy>
  <cp:lastPrinted>2016-11-18T15:09:00Z</cp:lastPrinted>
  <dcterms:modified xsi:type="dcterms:W3CDTF">2017-03-16T03:56:00Z</dcterms:modified>
  <cp:revision>2</cp:revision>
  <dc:subject/>
  <dc:title>雲林縣政府        局〈室〉95年施政績效評核項目及評分標準表</dc:title>
</cp:coreProperties>
</file>