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附表七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340"/>
        <w:gridCol w:w="2880"/>
        <w:gridCol w:w="450"/>
        <w:gridCol w:w="450"/>
        <w:gridCol w:w="720"/>
        <w:gridCol w:w="720"/>
        <w:gridCol w:w="2880"/>
        <w:gridCol w:w="2340"/>
      </w:tblGrid>
      <w:tr>
        <w:trPr>
          <w:trHeight w:val="514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雲林縣政府○○○年度單位工程績效目標期中檢討表              塡表單位： 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處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工程績效目標計畫（列入單位工程績效目標之工程計畫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做法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達成效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績效指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期限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自我檢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控情形〈目前進度〉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進度說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塡表人：                                                                   計畫處簽章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科  長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處  長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     年     月     日                  電話：</w:t>
      </w:r>
    </w:p>
    <w:sectPr>
      <w:type w:val="nextPage"/>
      <w:pgSz w:orient="landscape" w:w="16838" w:h="11906"/>
      <w:pgMar w:left="567" w:right="726" w:gutter="0" w:header="0" w:top="51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57:00Z</dcterms:created>
  <dc:creator>謝裕瑾</dc:creator>
  <dc:description/>
  <dc:language>en-US</dc:language>
  <cp:lastModifiedBy>ww</cp:lastModifiedBy>
  <cp:lastPrinted>2009-06-08T17:35:00Z</cp:lastPrinted>
  <dcterms:modified xsi:type="dcterms:W3CDTF">2017-03-16T03:57:00Z</dcterms:modified>
  <cp:revision>2</cp:revision>
  <dc:subject/>
  <dc:title>雲林縣政府        局〈室〉95年施政績效評核項目及評分標準表</dc:title>
</cp:coreProperties>
</file>