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33"/>
        <w:gridCol w:w="1332"/>
        <w:gridCol w:w="1332"/>
        <w:gridCol w:w="1351"/>
        <w:gridCol w:w="1351"/>
        <w:gridCol w:w="1798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雲林縣政府及所屬機關學校公務人員公開甄選口試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技人員轉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測人姓名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能（具證照者酌予加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儀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舉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20"/>
              <w:ind w:left="-48"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公文及憲法概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48" w:right="-13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64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680" w:hanging="680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5:00Z</dcterms:created>
  <dc:creator>user</dc:creator>
  <dc:description/>
  <dc:language>en-US</dc:language>
  <cp:lastModifiedBy>ww</cp:lastModifiedBy>
  <cp:lastPrinted>2015-03-20T10:12:00Z</cp:lastPrinted>
  <dcterms:modified xsi:type="dcterms:W3CDTF">2015-05-14T01:45:00Z</dcterms:modified>
  <cp:revision>2</cp:revision>
  <dc:subject/>
  <dc:title>雲林縣政府暨所屬機關學校公務人員公開甄選要點</dc:title>
</cp:coreProperties>
</file>