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四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雲林縣政府及所屬各機關學校出國報告提要表</w:t>
      </w:r>
    </w:p>
    <w:p>
      <w:pPr>
        <w:pStyle w:val="Normal"/>
        <w:spacing w:before="280" w:after="2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頁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含附件：□是 □否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報告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人員（姓名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關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）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類別：□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察□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□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□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□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地區：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國期間：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類號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目：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鍵詞：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摘要：（二百至三百字）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本表僅供參考，本提要表應於出國報告電子檔上傳至公務出國報告管理系統後，再由系統中列印，詳範例。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粗黑;細明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新儷粗黑;細明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新儷粗黑;細明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200900" cy="697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972480"/>
                          <a:chOff x="0" y="0"/>
                          <a:chExt cx="720108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557"/>
                          <a:stretch/>
                        </pic:blipFill>
                        <pic:spPr>
                          <a:xfrm>
                            <a:off x="0" y="0"/>
                            <a:ext cx="7201080" cy="69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6400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743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67pt;height:549pt" coordorigin="-900,180" coordsize="1134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180;width:11339;height:109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80;top:10260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20;top:10801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pacing w:val="-20"/>
      <w:sz w:val="32"/>
    </w:rPr>
  </w:style>
  <w:style w:type="character" w:styleId="WW8Num2z1">
    <w:name w:val="WW8Num2z1"/>
    <w:qFormat/>
    <w:rPr>
      <w:spacing w:val="-20"/>
      <w:sz w:val="24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sz w:val="32"/>
    </w:rPr>
  </w:style>
  <w:style w:type="character" w:styleId="WW8Num8z1">
    <w:name w:val="WW8Num8z1"/>
    <w:qFormat/>
    <w:rPr>
      <w:spacing w:val="-20"/>
      <w:sz w:val="24"/>
    </w:rPr>
  </w:style>
  <w:style w:type="character" w:styleId="WW8Num8z2">
    <w:name w:val="WW8Num8z2"/>
    <w:qFormat/>
    <w:rPr>
      <w:rFonts w:ascii="標楷體" w:hAnsi="標楷體" w:eastAsia="標楷體"/>
      <w:b w:val="false"/>
      <w:i w:val="false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華康儷粗黑;細明體" w:hAnsi="華康儷粗黑;細明體" w:eastAsia="華康儷粗黑;細明體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3:00Z</dcterms:created>
  <dc:creator>www</dc:creator>
  <dc:description/>
  <cp:keywords/>
  <dc:language>en-US</dc:language>
  <cp:lastModifiedBy>user</cp:lastModifiedBy>
  <cp:lastPrinted>2011-05-14T12:57:00Z</cp:lastPrinted>
  <dcterms:modified xsi:type="dcterms:W3CDTF">2011-05-25T08:53:00Z</dcterms:modified>
  <cp:revision>2</cp:revision>
  <dc:subject/>
  <dc:title>附件一                    出國報告資料建檔</dc:title>
</cp:coreProperties>
</file>