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/>
      </w:pPr>
      <w:r>
        <w:rPr>
          <w:rFonts w:eastAsia="標楷體"/>
          <w:b/>
          <w:sz w:val="32"/>
          <w:szCs w:val="32"/>
        </w:rPr>
        <w:t>附表四雲林縣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模範勞工選拔表（工會會務人員組</w:t>
      </w:r>
      <w:r>
        <w:rPr/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60"/>
        <w:gridCol w:w="16"/>
        <w:gridCol w:w="524"/>
        <w:gridCol w:w="1620"/>
        <w:gridCol w:w="1260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加入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現職工會會務</w:t>
            </w:r>
            <w:r>
              <w:rPr>
                <w:rFonts w:eastAsia="標楷體"/>
                <w:b/>
                <w:sz w:val="28"/>
              </w:rPr>
              <w:t>年資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具體事蹟（請參選人自行依考查項目逐項敘述填寫，並以</w:t>
            </w:r>
            <w:r>
              <w:rPr>
                <w:rFonts w:eastAsia="標楷體"/>
                <w:b/>
                <w:sz w:val="28"/>
              </w:rPr>
              <w:t>250</w:t>
            </w:r>
            <w:r>
              <w:rPr>
                <w:rFonts w:eastAsia="標楷體"/>
                <w:b/>
                <w:sz w:val="28"/>
              </w:rPr>
              <w:t>字為原則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辦理工會會務工作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極參與勞工教育訓練提升會務工作能力，有具體事蹟或經考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辦理本業工會會務推動表現優異，有具體事蹟者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會會務推展、活動宣導規劃等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勞工事務人才培育、訓練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政府或民間推動政令宣導、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推動工會會務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所從事工會會務工作之技能，有改善、創新等表現優異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工會會務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推動本業相關職業訓練、安全衛生、技能檢定等事務之改善、創新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工會會務創新、改善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對所從事之工會會務工作，服務態度熱忱、盡職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同一工會會務工作之服務年資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會務工作表現優異、熱忱、盡職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薦送單位評定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1:00Z</dcterms:created>
  <dc:creator>user</dc:creator>
  <dc:description/>
  <cp:keywords/>
  <dc:language>en-US</dc:language>
  <cp:lastModifiedBy>SuperXP</cp:lastModifiedBy>
  <dcterms:modified xsi:type="dcterms:W3CDTF">2009-01-07T03:21:00Z</dcterms:modified>
  <cp:revision>2</cp:revision>
  <dc:subject/>
  <dc:title>附表二中華民國97年全國模範勞工選拔表（職業勞工）</dc:title>
</cp:coreProperties>
</file>