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/>
        <w:t>年月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64"/>
        <w:gridCol w:w="856"/>
        <w:gridCol w:w="1620"/>
        <w:gridCol w:w="2884"/>
      </w:tblGrid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政府    年度一般性補助款及縣庫自籌款對鄉鎮市公所、機關學校及民間團體之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助申請表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縣府補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案有無向其他局室申請經費：□無    □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單位以往補助經費之執行效益</w:t>
            </w:r>
          </w:p>
        </w:tc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依據及核定結果</w:t>
            </w:r>
          </w:p>
        </w:tc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科長：             單位主管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6:00Z</dcterms:created>
  <dc:creator>行政院主計處中部辦公室案</dc:creator>
  <dc:description/>
  <dc:language>en-US</dc:language>
  <cp:lastModifiedBy>ww</cp:lastModifiedBy>
  <cp:lastPrinted>2010-11-17T15:09:00Z</cp:lastPrinted>
  <dcterms:modified xsi:type="dcterms:W3CDTF">2017-03-16T03:16:00Z</dcterms:modified>
  <cp:revision>2</cp:revision>
  <dc:subject/>
  <dc:title>填表日期：中華民國96年   月    日</dc:title>
</cp:coreProperties>
</file>