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政府推展勞工行政業務補助審查及考核作業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執行情形考核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非工程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附表四</w:t>
      </w:r>
    </w:p>
    <w:p>
      <w:pPr>
        <w:pStyle w:val="Normal"/>
        <w:numPr>
          <w:ilvl w:val="0"/>
          <w:numId w:val="2"/>
        </w:numPr>
        <w:rPr/>
      </w:pPr>
      <w:r>
        <w:rPr/>
        <w:t>基本資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340"/>
      </w:tblGrid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補助單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計畫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總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府核定補助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單位配合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執行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籌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縣府實際撥付金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回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依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雲林縣政府推展勞工行政業務補助審查及考核作業程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核項目及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同項目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申請補助計畫是否覈實？□是  □否，說明原因</w:t>
      </w:r>
      <w:r>
        <w:rPr>
          <w:rFonts w:eastAsia="標楷體" w:cs="標楷體" w:ascii="標楷體" w:hAnsi="標楷體"/>
          <w:b/>
        </w:rPr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是否依補助項目用途支用？□是  □否，說明原因</w:t>
      </w:r>
      <w:r>
        <w:rPr>
          <w:rFonts w:eastAsia="標楷體" w:cs="標楷體" w:ascii="標楷體" w:hAnsi="標楷體"/>
          <w:b/>
        </w:rPr>
        <w:t xml:space="preserve">__________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有無虛報、浮報等情事？□是  □無，如有說明原因</w:t>
      </w:r>
      <w:r>
        <w:rPr>
          <w:rFonts w:eastAsia="標楷體" w:cs="標楷體" w:ascii="標楷體" w:hAnsi="標楷體"/>
          <w:b/>
        </w:rPr>
        <w:t xml:space="preserve">___________________________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是否有依政府採購法等相關規定辦理？□是  □否，說明原因</w:t>
      </w:r>
      <w:r>
        <w:rPr>
          <w:rFonts w:eastAsia="標楷體" w:cs="標楷體" w:ascii="標楷體" w:hAnsi="標楷體"/>
          <w:b/>
        </w:rPr>
        <w:t xml:space="preserve">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是否依計畫進度執行？□是  □否，說明原因</w:t>
      </w:r>
      <w:r>
        <w:rPr>
          <w:rFonts w:eastAsia="標楷體" w:cs="標楷體" w:ascii="標楷體" w:hAnsi="標楷體"/>
          <w:b/>
        </w:rPr>
        <w:t xml:space="preserve">_________________________________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達成預期目標？查核情形：</w:t>
      </w:r>
      <w:r>
        <w:rPr>
          <w:rFonts w:eastAsia="標楷體" w:cs="標楷體" w:ascii="標楷體" w:hAnsi="標楷體"/>
          <w:b/>
        </w:rPr>
        <w:t>_______________________________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剩餘款？□是  □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剩餘款是否已繳回？□是  □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民間團體之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助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將實際支用經費明細表及其成果報告，送縣府備查？□是  □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支用於自強活動、觀摩、旅遊、國外旅費、購置制服等情事？□是  □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補助金額是否占採購金額半數以上，且金額在公告金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百萬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？□是  □否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b/>
        </w:rPr>
        <w:t xml:space="preserve">是，是否符合採購法相關規定？□是  □否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領受之補助款是否為受補助團體經常或臨時支出之全部？□是  □否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b/>
        </w:rPr>
        <w:t>是，是否如期編具會計報告或收支清單，連同原始憑證，送由主管機關核轉各該審計機關審核？□是  □否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b/>
        </w:rPr>
        <w:t xml:space="preserve">否，憑證是否妥為保管，以供審計機關必要時派員抽查？□是  □否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其他規定事項 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考核單位以往補助經費之執行效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考核結果：</w:t>
      </w:r>
      <w:r>
        <w:rPr/>
        <w:t xml:space="preserve">                 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人員簽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考核人員簽章</w:t>
            </w:r>
          </w:p>
        </w:tc>
      </w:tr>
      <w:tr>
        <w:trPr>
          <w:trHeight w:val="57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核日期：中華民國   年    月     日</w:t>
      </w:r>
    </w:p>
    <w:sectPr>
      <w:type w:val="nextPage"/>
      <w:pgSz w:w="11906" w:h="16838"/>
      <w:pgMar w:left="1021" w:right="102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User</dc:creator>
  <dc:description/>
  <dc:language>en-US</dc:language>
  <cp:lastModifiedBy>ww</cp:lastModifiedBy>
  <cp:lastPrinted>2007-02-12T14:41:00Z</cp:lastPrinted>
  <dcterms:modified xsi:type="dcterms:W3CDTF">2017-03-16T03:18:00Z</dcterms:modified>
  <cp:revision>2</cp:revision>
  <dc:subject/>
  <dc:title>雲林縣政府對公所、機關學校及民間團體申請補(捐)助事項辦理情形考核表</dc:title>
</cp:coreProperties>
</file>