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146"/>
        <w:gridCol w:w="4269"/>
        <w:gridCol w:w="994"/>
        <w:gridCol w:w="1932"/>
      </w:tblGrid>
      <w:tr>
        <w:trPr>
          <w:trHeight w:val="547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臺南市新化區公所編制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政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府法規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384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令發布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政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府法規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1069416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令修正發布，並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施行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0"/>
              </w:rPr>
              <w:t>臺南市政府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府法規字第</w:t>
            </w:r>
            <w:r>
              <w:rPr>
                <w:rFonts w:eastAsia="標楷體" w:cs="標楷體" w:ascii="標楷體" w:hAnsi="標楷體"/>
                <w:sz w:val="20"/>
              </w:rPr>
              <w:t>1020080750A</w:t>
            </w:r>
            <w:r>
              <w:rPr>
                <w:rFonts w:ascii="標楷體" w:hAnsi="標楷體" w:cs="標楷體" w:eastAsia="標楷體"/>
                <w:sz w:val="20"/>
              </w:rPr>
              <w:t>號令修正發布，並自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施行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官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9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秘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獸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本職稱之官等職等暫列。</w:t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理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里幹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內四人得列薦任</w:t>
            </w:r>
            <w:r>
              <w:rPr>
                <w:rFonts w:ascii="標楷體" w:hAnsi="標楷體" w:cs="標楷體" w:eastAsia="標楷體"/>
              </w:rPr>
              <w:t>第六職等。</w:t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十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9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146"/>
        <w:gridCol w:w="4269"/>
        <w:gridCol w:w="994"/>
        <w:gridCol w:w="1932"/>
      </w:tblGrid>
      <w:tr>
        <w:trPr>
          <w:trHeight w:val="547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臺南市新化區公所編制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政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府法規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384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令發布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政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府法規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1069416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令修正發布，並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施行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官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9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秘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獸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本職稱之官等職等暫列。</w:t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理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里幹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內四人得列薦任</w:t>
            </w:r>
            <w:r>
              <w:rPr>
                <w:rFonts w:ascii="標楷體" w:hAnsi="標楷體" w:cs="標楷體" w:eastAsia="標楷體"/>
              </w:rPr>
              <w:t>第六職等。</w:t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十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新化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2"/>
        <w:gridCol w:w="1107"/>
        <w:gridCol w:w="4039"/>
        <w:gridCol w:w="941"/>
        <w:gridCol w:w="1885"/>
      </w:tblGrid>
      <w:tr>
        <w:trPr>
          <w:trHeight w:val="522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58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570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五人得列薦任（其中一人係由本職稱尾數一人與技佐職稱一人，合併計給。）</w:t>
            </w:r>
          </w:p>
        </w:tc>
      </w:tr>
      <w:tr>
        <w:trPr>
          <w:trHeight w:val="450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十六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編制表所列職稱、官等職等，應適用「丁、地方機關職務列等表之九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原臺南縣新化鎮民代表會現職秘書一人，得繼續留任職務列等相當之職務至離職時為止，出缺不補，未列入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304" w:right="1304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30" w:hanging="560"/>
      <w:jc w:val="both"/>
    </w:pPr>
    <w:rPr>
      <w:rFonts w:ascii="標楷體" w:hAnsi="標楷體" w:eastAsia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650" w:hanging="480"/>
      <w:jc w:val="both"/>
    </w:pPr>
    <w:rPr>
      <w:rFonts w:ascii="標楷體" w:hAnsi="標楷體" w:eastAsia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5:00Z</dcterms:created>
  <dc:creator>cpa</dc:creator>
  <dc:description/>
  <cp:keywords/>
  <dc:language>en-US</dc:language>
  <cp:lastModifiedBy>ww</cp:lastModifiedBy>
  <cp:lastPrinted>2012-12-17T09:55:00Z</cp:lastPrinted>
  <dcterms:modified xsi:type="dcterms:W3CDTF">2013-04-03T05:55:00Z</dcterms:modified>
  <cp:revision>2</cp:revision>
  <dc:subject/>
  <dc:title>臺南縣新化鎮公所編制表</dc:title>
</cp:coreProperties>
</file>