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佳里區公所編制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8476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七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284" w:hanging="128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佳里區公所編制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8476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七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佳里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8476</w:t>
      </w:r>
      <w:r>
        <w:rPr>
          <w:rFonts w:ascii="標楷體" w:hAnsi="標楷體" w:cs="標楷體" w:eastAsia="標楷體"/>
          <w:sz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845"/>
        <w:gridCol w:w="1551"/>
        <w:gridCol w:w="2678"/>
        <w:gridCol w:w="1128"/>
        <w:gridCol w:w="3102"/>
      </w:tblGrid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獸醫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九人得列薦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由本職稱尾數一人與技佐職稱一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倂計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）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五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1:00Z</dcterms:created>
  <dc:creator>TIGER-XP</dc:creator>
  <dc:description/>
  <cp:keywords/>
  <dc:language>en-US</dc:language>
  <cp:lastModifiedBy>ww</cp:lastModifiedBy>
  <cp:lastPrinted>2012-12-14T11:38:00Z</cp:lastPrinted>
  <dcterms:modified xsi:type="dcterms:W3CDTF">2013-04-08T02:11:00Z</dcterms:modified>
  <cp:revision>2</cp:revision>
  <dc:subject/>
  <dc:title>臺南市政府經濟發展局組織規程總說明</dc:title>
</cp:coreProperties>
</file>