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立各級學校游泳池使用收費基準表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76"/>
        <w:gridCol w:w="1524"/>
        <w:gridCol w:w="1559"/>
        <w:gridCol w:w="3544"/>
      </w:tblGrid>
      <w:tr>
        <w:trPr/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冷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溫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游泳池場地之場地費使用費、清潔費、水電費及保證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使用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未使用加熱設備，得以一般冷水池計算場地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小時為一收費場次，使用時間未滿一收費單位者，仍以一收費單位計費。逾四小時另計一收費場次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為支付游泳池水池、水質、盥洗淋浴設備等之清潔費用。</w:t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換水則依用水度數計費，電費則依各校冷氣空調及照明實際設施之情形，分別訂定含冷 氣空調使用及不含冷氣空調使用之收費金額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6:00Z</dcterms:created>
  <dc:creator>user</dc:creator>
  <dc:description/>
  <dc:language>en-US</dc:language>
  <cp:lastModifiedBy>ww</cp:lastModifiedBy>
  <dcterms:modified xsi:type="dcterms:W3CDTF">2017-02-15T03:36:00Z</dcterms:modified>
  <cp:revision>2</cp:revision>
  <dc:subject/>
  <dc:title/>
</cp:coreProperties>
</file>