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南瀛天文館收費基準表</w:t>
      </w:r>
    </w:p>
    <w:p>
      <w:pPr>
        <w:pStyle w:val="Normal"/>
        <w:spacing w:lineRule="exact" w:line="420"/>
        <w:ind w:right="2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：新臺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區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展示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待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學生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人以上之一般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人以上之學生團體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劇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三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</w:tr>
      <w:tr>
        <w:trPr>
          <w:trHeight w:val="1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待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2" w:hanging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00" w:hanging="7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十二歲以下之兒童。</w:t>
            </w:r>
          </w:p>
          <w:p>
            <w:pPr>
              <w:pStyle w:val="Normal"/>
              <w:spacing w:lineRule="exact" w:line="420"/>
              <w:ind w:left="42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在學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人以上之一般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十五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人以上之學生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老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五歲以上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身分證明者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五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際漫遊體驗設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user</dc:creator>
  <dc:description/>
  <dc:language>en-US</dc:language>
  <cp:lastModifiedBy>ww</cp:lastModifiedBy>
  <dcterms:modified xsi:type="dcterms:W3CDTF">2015-09-17T07:03:00Z</dcterms:modified>
  <cp:revision>2</cp:revision>
  <dc:subject/>
  <dc:title>臺南市南瀛天文教育園區門票收費標準</dc:title>
</cp:coreProperties>
</file>