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000" w:hanging="2000"/>
        <w:jc w:val="center"/>
        <w:rPr>
          <w:rFonts w:ascii="標楷體;.D·￠Ae" w:hAnsi="標楷體;.D·￠Ae" w:eastAsia="標楷體;.D·￠Ae" w:cs="標楷體;.D·￠Ae"/>
          <w:bCs/>
          <w:kern w:val="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臺南市南瀛科學教育館場地使用收費基準表</w:t>
      </w:r>
    </w:p>
    <w:p>
      <w:pPr>
        <w:pStyle w:val="Normal"/>
        <w:spacing w:lineRule="auto" w:line="360"/>
        <w:ind w:left="1400" w:hanging="1400"/>
        <w:rPr>
          <w:rFonts w:ascii="標楷體;.D·￠Ae" w:hAnsi="標楷體;.D·￠Ae" w:eastAsia="標楷體;.D·￠Ae" w:cs="標楷體;.D·￠Ae"/>
          <w:bCs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kern w:val="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2753"/>
        <w:gridCol w:w="1337"/>
        <w:gridCol w:w="1342"/>
        <w:gridCol w:w="1288"/>
        <w:gridCol w:w="1685"/>
      </w:tblGrid>
      <w:tr>
        <w:trPr>
          <w:trHeight w:val="57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附表一                                                      單位：新臺幣                                                                                                  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場地地點：南瀛天文館（臺南市大內區曲溪里３４－２號）  </w:t>
            </w:r>
          </w:p>
        </w:tc>
      </w:tr>
      <w:tr>
        <w:trPr>
          <w:trHeight w:val="8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場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使用時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一時段場地使用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清潔及</w:t>
            </w:r>
          </w:p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水電</w:t>
            </w:r>
          </w:p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空調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逾時費</w:t>
            </w:r>
          </w:p>
          <w:p>
            <w:pPr>
              <w:pStyle w:val="Normal"/>
              <w:spacing w:lineRule="exact" w:line="420"/>
              <w:ind w:left="826" w:hanging="826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小時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日保證金（不區分使用時段）</w:t>
            </w:r>
          </w:p>
        </w:tc>
      </w:tr>
      <w:tr>
        <w:trPr>
          <w:trHeight w:val="10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象館</w:t>
            </w:r>
          </w:p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會議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：九時至十三時</w:t>
            </w:r>
          </w:p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午：十三時至十七時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周六夜間：十七時至</w:t>
            </w:r>
          </w:p>
          <w:p>
            <w:pPr>
              <w:pStyle w:val="Normal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十一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千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千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千元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五千元</w:t>
            </w:r>
          </w:p>
        </w:tc>
      </w:tr>
      <w:tr>
        <w:trPr>
          <w:trHeight w:val="10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象館</w:t>
            </w:r>
          </w:p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圖書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夜間十七時至翌日八時（限定天文教育性質之夜宿活動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千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千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為配合圖書室開放時間，不可逾時。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象館</w:t>
            </w:r>
          </w:p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探索教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：九時至十三時</w:t>
            </w:r>
          </w:p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午：十三時至十七時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周六夜間：十七時至二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十一時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夜宿：二十一時至翌日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八時（限定天文教育性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質之夜宿活動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千五百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千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六百五十元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天文</w:t>
            </w:r>
          </w:p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觀測館</w:t>
            </w:r>
          </w:p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天文教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：九時至十三時</w:t>
            </w:r>
          </w:p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午：十三時至十七時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周六夜間：十七時至二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十一時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夜宿：二十一時至翌日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八時（限定天文教育性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質之夜宿活動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千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五百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四百元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天文</w:t>
            </w:r>
          </w:p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觀測館</w:t>
            </w:r>
          </w:p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圖書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平日夜間：十七時至翌日八時</w:t>
            </w:r>
          </w:p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周六夜間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十一時至翌日八時（限定天文教育性質之夜宿活動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千五百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千五百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為配合圖書室開放時間，不可逾時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五千元</w:t>
            </w:r>
          </w:p>
        </w:tc>
      </w:tr>
      <w:tr>
        <w:trPr>
          <w:trHeight w:val="107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賽堤廣場</w:t>
            </w:r>
          </w:p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攤位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平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以日計算</w:t>
            </w:r>
          </w:p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九時至下午十七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百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十元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千元</w:t>
            </w:r>
          </w:p>
        </w:tc>
      </w:tr>
      <w:tr>
        <w:trPr>
          <w:trHeight w:val="107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假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以日計算</w:t>
            </w:r>
          </w:p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九時至下午十七時（每周六夜間可延長至下午二十時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五百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七十元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長期使用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以月計算</w:t>
            </w:r>
          </w:p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九時至下午十七時（每周六夜間可延長至下午二十時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五千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費另計</w:t>
            </w:r>
          </w:p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依分電表計算每月電費，並以每度五元另行計費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十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五千元</w:t>
            </w:r>
          </w:p>
        </w:tc>
      </w:tr>
      <w:tr>
        <w:trPr>
          <w:trHeight w:val="10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;.D·￠Ae" w:hAnsi="標楷體;.D·￠Ae" w:eastAsia="標楷體;.D·￠Ae" w:cs="細明體;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細明體;MingLiU" w:eastAsia="標楷體;.D·￠Ae"/>
                <w:kern w:val="0"/>
                <w:sz w:val="28"/>
                <w:szCs w:val="28"/>
              </w:rPr>
              <w:t>備註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、場地使用時間</w:t>
            </w:r>
          </w:p>
          <w:p>
            <w:pPr>
              <w:pStyle w:val="Normal"/>
              <w:spacing w:lineRule="exact" w:line="420"/>
              <w:ind w:left="1169" w:hanging="61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</w:t>
            </w:r>
            <w:r>
              <w:rPr>
                <w:rFonts w:eastAsia="標楷體;.D·￠Ae"/>
                <w:sz w:val="28"/>
                <w:szCs w:val="28"/>
              </w:rPr>
              <w:t>星期一及本館公告休館日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全日不開放。但寒暑假期間之星期一，不在此限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開放時間如有特殊情形經管理機關許可者，不在此限。</w:t>
            </w:r>
          </w:p>
          <w:p>
            <w:pPr>
              <w:pStyle w:val="Normal"/>
              <w:spacing w:lineRule="exact" w:line="420"/>
              <w:ind w:left="826" w:hanging="826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、賽堤廣場攤位區</w:t>
            </w:r>
          </w:p>
          <w:p>
            <w:pPr>
              <w:pStyle w:val="Normal"/>
              <w:spacing w:lineRule="exact" w:line="420"/>
              <w:ind w:left="1169" w:hanging="61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所指假日包含每周六日、國定假日、民俗節日及政府機關彈性放假之連續假日。</w:t>
            </w:r>
          </w:p>
          <w:p>
            <w:pPr>
              <w:pStyle w:val="Normal"/>
              <w:spacing w:lineRule="exact" w:line="420"/>
              <w:ind w:left="1169" w:hanging="61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長期使用：以月計算，所指一個月為每月一日至當月末日為一個週期。</w:t>
            </w:r>
          </w:p>
          <w:p>
            <w:pPr>
              <w:pStyle w:val="Normal"/>
              <w:spacing w:lineRule="exact" w:line="420"/>
              <w:ind w:left="602" w:hanging="60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三、已申請使用星象館圖書室辦理夜宿活動者，如因空間不足以使用時，始得使用星象館探索教室夜宿。</w:t>
            </w:r>
          </w:p>
          <w:p>
            <w:pPr>
              <w:pStyle w:val="Normal"/>
              <w:spacing w:lineRule="exact" w:line="420"/>
              <w:ind w:left="462" w:hanging="462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四、使用場地逾三十分鐘者，加收逾時費並自保證金中扣抵，不足時，應於場地歸還後三日內繳納；逾時未達三十分鐘者，不予收費。但下一時段已登記使用時，不得逾時。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character" w:styleId="Style16">
    <w:name w:val="頁尾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2:00Z</dcterms:created>
  <dc:creator>user</dc:creator>
  <dc:description/>
  <dc:language>en-US</dc:language>
  <cp:lastModifiedBy>ww</cp:lastModifiedBy>
  <dcterms:modified xsi:type="dcterms:W3CDTF">2015-12-16T06:12:00Z</dcterms:modified>
  <cp:revision>2</cp:revision>
  <dc:subject/>
  <dc:title/>
</cp:coreProperties>
</file>