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395"/>
        <w:gridCol w:w="1395"/>
        <w:gridCol w:w="859"/>
        <w:gridCol w:w="2629"/>
      </w:tblGrid>
      <w:tr>
        <w:trPr>
          <w:trHeight w:val="465" w:hRule="atLeast"/>
        </w:trPr>
        <w:tc>
          <w:tcPr>
            <w:tcW w:w="76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臺南縣政府家庭教育中心編制表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職　　　稱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官　　　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職　　　等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員　額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　　　　　　　　考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　　　任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薦任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第八職等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一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一、本職稱之官等職等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　　暫列。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/>
              </w:rPr>
              <w:t>二、必要時得依教育人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　　員任用條例第二十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　　九條規定聘任。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組　　　長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薦任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第七職等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二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/>
              </w:rPr>
              <w:t>必要時得依教育人員任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用條例第二十九條規定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聘任。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組　　　員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委任或薦任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/>
              </w:rPr>
              <w:t>第五職等或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第六職等至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第七職等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四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助　理　員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委任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/>
              </w:rPr>
              <w:t>第四職等至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第五職等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一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/>
              </w:rPr>
              <w:t>得列薦任（係單一編制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計給）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人事管理員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（一）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會　計　員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（一）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合　　　計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細明體;MingLiU"/>
              </w:rPr>
              <w:t>八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（二）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</w:p>
        </w:tc>
      </w:tr>
    </w:tbl>
    <w:p>
      <w:pPr>
        <w:pStyle w:val="Web"/>
        <w:ind w:left="2160" w:hanging="0"/>
        <w:rPr>
          <w:rFonts w:eastAsia="細明體;MingLiU"/>
        </w:rPr>
      </w:pPr>
      <w:r>
        <w:rPr>
          <w:rFonts w:eastAsia="細明體;MingLiU"/>
        </w:rPr>
        <w:t>附註：本編制表所列職稱、官等職等，應適用「丁、地方機</w:t>
      </w:r>
      <w:r>
        <w:rPr>
          <w:rFonts w:eastAsia="細明體;MingLiU"/>
        </w:rPr>
        <w:br/>
      </w:r>
      <w:r>
        <w:rPr>
          <w:rFonts w:eastAsia="細明體;MingLiU"/>
        </w:rPr>
        <w:t>　　　關職務列等表之五」之規定；該職務列等表修正時亦</w:t>
      </w:r>
      <w:r>
        <w:rPr>
          <w:rFonts w:eastAsia="細明體;MingLiU"/>
        </w:rPr>
        <w:br/>
      </w:r>
      <w:r>
        <w:rPr>
          <w:rFonts w:eastAsia="細明體;MingLiU"/>
        </w:rPr>
        <w:t>　　　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eastAsia="Arial Unicode MS;文鼎粗明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06:00Z</dcterms:created>
  <dc:creator>Michael</dc:creator>
  <dc:description/>
  <dc:language>en-US</dc:language>
  <cp:lastModifiedBy>Michael</cp:lastModifiedBy>
  <dcterms:modified xsi:type="dcterms:W3CDTF">2004-08-06T01:07:00Z</dcterms:modified>
  <cp:revision>1</cp:revision>
  <dc:subject/>
  <dc:title>臺南縣政府家庭教育中心編制表</dc:title>
</cp:coreProperties>
</file>