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縣政府南瀛科學教育館</w:t>
      </w:r>
      <w:r>
        <w:rPr/>
        <w:t>編制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2106"/>
        <w:gridCol w:w="960"/>
        <w:gridCol w:w="2618"/>
      </w:tblGrid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考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    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職稱之官等職等暫列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必要時得比照助理教 授之資格聘任。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    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要時得比照講師之資格聘任。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    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列薦任（係單一編制計給）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管理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             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編制表所列職稱、官等職等，應適用「丁、地方機關職務列等表之五」之規定；該職務列等表修正時亦同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編制表自九十八年十一月五日生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0:00Z</dcterms:created>
  <dc:creator>Taeauser</dc:creator>
  <dc:description/>
  <cp:keywords/>
  <dc:language>en-US</dc:language>
  <cp:lastModifiedBy>TIGER-XP</cp:lastModifiedBy>
  <cp:lastPrinted>2009-08-27T17:16:00Z</cp:lastPrinted>
  <dcterms:modified xsi:type="dcterms:W3CDTF">2010-03-26T07:30:00Z</dcterms:modified>
  <cp:revision>2</cp:revision>
  <dc:subject/>
  <dc:title>臺南縣政府南瀛天文教育園區組織規程</dc:title>
</cp:coreProperties>
</file>