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度獎助民間辦理特殊教育經費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2482"/>
        <w:gridCol w:w="142"/>
        <w:gridCol w:w="2030"/>
        <w:gridCol w:w="835"/>
        <w:gridCol w:w="1974"/>
      </w:tblGrid>
      <w:tr>
        <w:trPr>
          <w:trHeight w:val="548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銜）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統一編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活動總經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經費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79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辦理特教活動概述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簽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簽章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內各欄務請詳填，不敷使用請自行複製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接受申請時間：以教育局收文日期為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第一次申請：每年四月中旬至五月底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第二次申請：每年十月中旬至十一月底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請將申請表、計畫書與立案證書及最新法人登記證書影本（以Ａ４繕製）依序裝訂，備妥五份供審查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5"/>
        </w:tabs>
        <w:ind w:left="285" w:hanging="28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1078" w:hanging="284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 + 標楷體"/>
    <w:basedOn w:val="TextBodyIndent"/>
    <w:qFormat/>
    <w:pPr>
      <w:spacing w:lineRule="exact" w:line="400"/>
      <w:ind w:left="0" w:hanging="0"/>
    </w:pPr>
    <w:rPr>
      <w:rFonts w:ascii="標楷體" w:hAnsi="標楷體" w:eastAsia="標楷體"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0:00Z</dcterms:created>
  <dc:creator>1009</dc:creator>
  <dc:description/>
  <cp:keywords/>
  <dc:language>en-US</dc:language>
  <cp:lastModifiedBy>SuperXP</cp:lastModifiedBy>
  <cp:lastPrinted>2011-02-11T12:03:00Z</cp:lastPrinted>
  <dcterms:modified xsi:type="dcterms:W3CDTF">2011-12-15T03:00:00Z</dcterms:modified>
  <cp:revision>2</cp:revision>
  <dc:subject/>
  <dc:title>臺北市政府教育局94年度獎助民間辦理特殊教育實施計畫</dc:title>
</cp:coreProperties>
</file>