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．臺南市政府教育局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應用地籍資料查核情形複核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 xml:space="preserve">複核單位：                               稽核日期：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53"/>
        <w:gridCol w:w="1803"/>
        <w:gridCol w:w="206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firstLine="5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周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firstLine="5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核項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first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核情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firstLine="5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按所訂時程辦理  查核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針對使用者權限進行查核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核件數與實際查詢量比例有無符合規定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查核查詢資料與案件所需資料一致性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其他異常行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    □無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    □無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    □無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    □無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    □無</w:t>
            </w:r>
          </w:p>
          <w:p>
            <w:pPr>
              <w:pStyle w:val="1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次稽核結果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不符合項目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改善或建議辦理情形：                           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稽核結果及建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不符合項目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建議事項：                                            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</w:t>
            </w:r>
          </w:p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按所訂時程辦理  查核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針對使用者權限 進行查核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核件數與實際查詢量比例有無符合規定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查核查詢資料與案件所需資料一致性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其他異常行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    □無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    □無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    □無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    □無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    □無</w:t>
            </w:r>
          </w:p>
          <w:p>
            <w:pPr>
              <w:pStyle w:val="1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次稽核結果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不符合項目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改善或建議辦理情形：                           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稽核結果及建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不符合項目</w:t>
            </w:r>
          </w:p>
          <w:p>
            <w:pPr>
              <w:pStyle w:val="1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建議事項：                                            </w:t>
            </w:r>
          </w:p>
        </w:tc>
      </w:tr>
    </w:tbl>
    <w:p>
      <w:pPr>
        <w:pStyle w:val="1"/>
        <w:spacing w:lineRule="exact" w:line="440"/>
        <w:ind w:left="1436" w:hanging="961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>
          <w:trHeight w:val="365" w:hRule="atLeast"/>
        </w:trPr>
        <w:tc>
          <w:tcPr>
            <w:tcW w:w="852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　核　單　位</w:t>
            </w:r>
          </w:p>
        </w:tc>
      </w:tr>
      <w:tr>
        <w:trPr>
          <w:trHeight w:val="365" w:hRule="atLeast"/>
        </w:trPr>
        <w:tc>
          <w:tcPr>
            <w:tcW w:w="42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核人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室主管</w:t>
            </w:r>
          </w:p>
        </w:tc>
      </w:tr>
      <w:tr>
        <w:trPr>
          <w:trHeight w:val="607" w:hRule="atLeast"/>
        </w:trPr>
        <w:tc>
          <w:tcPr>
            <w:tcW w:w="42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7" w:hanging="727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說明：本稽核紀錄表各管理機關請於每年三月底前送內政部備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5:00Z</dcterms:created>
  <dc:creator>user</dc:creator>
  <dc:description/>
  <dc:language>en-US</dc:language>
  <cp:lastModifiedBy>user</cp:lastModifiedBy>
  <dcterms:modified xsi:type="dcterms:W3CDTF">2015-01-29T03:05:00Z</dcterms:modified>
  <cp:revision>1</cp:revision>
  <dc:subject/>
  <dc:title/>
</cp:coreProperties>
</file>