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391"/>
        <w:gridCol w:w="2193"/>
        <w:gridCol w:w="21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層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顧者之親職困難程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入性質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入之輔導策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人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資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顧者本身心理健康，能以較健康的態度面對孩子的特殊行為，並能主動或配合學校建議學習親職相關知能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性、預防性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、提供資源、讀書會、親職教育講座、親職成長團體等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、相關之行政人員或輔導志工、輔諮中心專輔人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顧者本身心理健康，但面對孩子的特殊行為，衍生較明顯的親職教養壓力與困擾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防性、支持性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別家長諮詢、團體家長諮詢、邀請相關輔導網絡單位召開個案研討會議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導師、輔導教師、輔導組長、特教老師、相關之行政人員、輔諮中心專輔人員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顧者本身疑似因心理疾患或重大生活壓力，導致在親職角色上有明顯失功能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持性、治療性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個別諮商、家族治療或轉介相關輔導網絡單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工師、心理師、社福單位、醫療人員等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33:00Z</dcterms:created>
  <dc:creator>user</dc:creator>
  <dc:description/>
  <dc:language>en-US</dc:language>
  <cp:lastModifiedBy>user</cp:lastModifiedBy>
  <dcterms:modified xsi:type="dcterms:W3CDTF">2015-01-16T03:42:00Z</dcterms:modified>
  <cp:revision>1</cp:revision>
  <dc:subject/>
  <dc:title/>
</cp:coreProperties>
</file>