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8089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家庭教育中心應用戶役政資料使用紀錄</w:t>
      </w:r>
    </w:p>
    <w:p>
      <w:pPr>
        <w:pStyle w:val="Normal"/>
        <w:spacing w:lineRule="exact" w:line="4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資料使用者謹依電腦處理個人資料保護法相關規定使用連結資料，如有違法應負相關法律責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7960</wp:posOffset>
                </wp:positionV>
                <wp:extent cx="5661660" cy="517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517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2228"/>
                              <w:gridCol w:w="6"/>
                              <w:gridCol w:w="2222"/>
                              <w:gridCol w:w="22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料使用者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料使用目的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料取得日期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840" w:hanging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磁性媒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刪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銷毀日期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結單位主管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供單位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407.3pt;mso-wrap-distance-left:9pt;mso-wrap-distance-right:9pt;mso-wrap-distance-top:0pt;mso-wrap-distance-bottom:0pt;margin-top:114.8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2228"/>
                        <w:gridCol w:w="6"/>
                        <w:gridCol w:w="2222"/>
                        <w:gridCol w:w="22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使用者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使用目的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取得日期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840" w:hanging="8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磁性媒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刪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銷毀日期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結單位主管</w:t>
                            </w:r>
                          </w:p>
                        </w:tc>
                        <w:tc>
                          <w:tcPr>
                            <w:tcW w:w="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供單位主管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cs="Calibri"/>
      <w:kern w:val="2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6:00Z</dcterms:created>
  <dc:creator>USER</dc:creator>
  <dc:description/>
  <cp:keywords/>
  <dc:language>en-US</dc:language>
  <cp:lastModifiedBy>user</cp:lastModifiedBy>
  <cp:lastPrinted>2013-03-21T11:53:00Z</cp:lastPrinted>
  <dcterms:modified xsi:type="dcterms:W3CDTF">2013-04-23T08:56:00Z</dcterms:modified>
  <cp:revision>2</cp:revision>
  <dc:subject/>
  <dc:title>臺南市家庭教育諮詢委員會設置要點第一點、第三點修正草案對照表</dc:title>
</cp:coreProperties>
</file>